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sz w:val="22"/>
          <w:szCs w:val="22"/>
        </w:rPr>
        <w:t>Randy Skeete</w:t>
      </w:r>
    </w:p>
    <w:p>
      <w:pPr>
        <w:pStyle w:val="Normal"/>
        <w:jc w:val="center"/>
        <w:rPr/>
      </w:pPr>
      <w:r>
        <w:rPr>
          <w:rFonts w:cs="Calibri" w:ascii="Calibri" w:hAnsi="Calibri"/>
          <w:b/>
          <w:sz w:val="32"/>
          <w:szCs w:val="32"/>
        </w:rPr>
        <w:t>Izvēlos diētisko pepsi</w:t>
      </w:r>
    </w:p>
    <w:p>
      <w:pPr>
        <w:pStyle w:val="Normal"/>
        <w:rPr>
          <w:rFonts w:ascii="Calibri" w:hAnsi="Calibri" w:cs="Calibri"/>
          <w:b/>
          <w:b/>
          <w:sz w:val="22"/>
          <w:szCs w:val="22"/>
        </w:rPr>
      </w:pPr>
      <w:r>
        <w:rPr>
          <w:rFonts w:cs="Calibri" w:ascii="Calibri" w:hAnsi="Calibri"/>
          <w:b/>
          <w:sz w:val="22"/>
          <w:szCs w:val="22"/>
        </w:rPr>
      </w:r>
    </w:p>
    <w:p>
      <w:pPr>
        <w:pStyle w:val="TextBody"/>
        <w:ind w:left="0" w:right="0" w:firstLine="426"/>
        <w:jc w:val="left"/>
        <w:rPr>
          <w:rFonts w:ascii="Calibri" w:hAnsi="Calibri" w:cs="Calibri"/>
          <w:sz w:val="22"/>
          <w:szCs w:val="22"/>
        </w:rPr>
      </w:pPr>
      <w:r>
        <w:rPr>
          <w:rFonts w:cs="Calibri" w:ascii="Calibri" w:hAnsi="Calibri"/>
          <w:sz w:val="22"/>
          <w:szCs w:val="22"/>
        </w:rPr>
        <w:t xml:space="preserve">Mūsu šā rīta temats ir „Izvēlos diētisko pepsi”. Ko es nupat teicu? „Izvēlos diētisko pepsikolu”. </w:t>
      </w:r>
    </w:p>
    <w:p>
      <w:pPr>
        <w:pStyle w:val="TextBody"/>
        <w:ind w:left="0" w:right="0" w:firstLine="426"/>
        <w:jc w:val="left"/>
        <w:rPr>
          <w:rFonts w:ascii="Calibri" w:hAnsi="Calibri" w:cs="Calibri"/>
          <w:sz w:val="22"/>
          <w:szCs w:val="22"/>
        </w:rPr>
      </w:pPr>
      <w:r>
        <w:rPr>
          <w:rFonts w:cs="Calibri" w:ascii="Calibri" w:hAnsi="Calibri"/>
          <w:sz w:val="22"/>
          <w:szCs w:val="22"/>
        </w:rPr>
        <w:t xml:space="preserve">Pirms es sāku, man jums ir trīs lūgumi: </w:t>
      </w:r>
    </w:p>
    <w:p>
      <w:pPr>
        <w:pStyle w:val="TextBody"/>
        <w:ind w:left="0" w:right="0" w:firstLine="426"/>
        <w:jc w:val="left"/>
        <w:rPr>
          <w:rFonts w:ascii="Calibri" w:hAnsi="Calibri" w:cs="Calibri"/>
          <w:sz w:val="22"/>
          <w:szCs w:val="22"/>
        </w:rPr>
      </w:pPr>
      <w:r>
        <w:rPr>
          <w:rFonts w:cs="Calibri" w:ascii="Calibri" w:hAnsi="Calibri"/>
          <w:sz w:val="22"/>
          <w:szCs w:val="22"/>
        </w:rPr>
        <w:t>Lūgums nr. 1 – iepriekšējā vakar, kad mēs lūdzām Dievu, iezvanījās telefons. Un Dievs savā žēlastībā šo personu nesodīja tūlīt ar spitālību, šoreiz Viņš to neizdarīja. Elena Vaita saka: „Ir brīdis, kad dievišķā pacietība beidzas, „Pravieši un Ķēniņi” 276.lpp. “</w:t>
      </w:r>
      <w:r>
        <w:rPr>
          <w:rFonts w:cs="Calibri" w:ascii="Calibri" w:hAnsi="Calibri"/>
          <w:b/>
          <w:bCs/>
          <w:sz w:val="22"/>
          <w:szCs w:val="22"/>
        </w:rPr>
        <w:t>Dievs cilvēkiem ir devis pārbaudes laiku, bet ir kāda robeža, kad dievišķā pacietība būs izsmelta un sekos nenovēršams sods.</w:t>
      </w:r>
      <w:r>
        <w:rPr>
          <w:rFonts w:cs="Calibri" w:ascii="Calibri" w:hAnsi="Calibri"/>
          <w:sz w:val="22"/>
          <w:szCs w:val="22"/>
        </w:rPr>
        <w:t xml:space="preserve">” Lūgums nr. 1 – lūdzu, izslēdziet savus mobilos tālruņus - aiz cieņu pret Dievu, nevis mani. Es neredzu, ka jūs kustētos. Vai tie visi jau ir izslēgti? Vai tas tiešām tā ir? Labi, lai Dievs jūs svētī par to, ka esat pro-aktīvi. </w:t>
      </w:r>
    </w:p>
    <w:p>
      <w:pPr>
        <w:pStyle w:val="TextBody"/>
        <w:ind w:left="0" w:right="0" w:firstLine="426"/>
        <w:jc w:val="left"/>
        <w:rPr>
          <w:rFonts w:ascii="Calibri" w:hAnsi="Calibri" w:cs="Calibri"/>
          <w:sz w:val="22"/>
          <w:szCs w:val="22"/>
        </w:rPr>
      </w:pPr>
      <w:r>
        <w:rPr>
          <w:rFonts w:cs="Calibri" w:ascii="Calibri" w:hAnsi="Calibri"/>
          <w:sz w:val="22"/>
          <w:szCs w:val="22"/>
        </w:rPr>
        <w:t xml:space="preserve">Lūgums nr. 2 – kamēr es runāju, lūdziet par mani, un jūsu lūgšana lai ir šāda: „Kungs, liec Savus vārdus šā vīra mutē!” Es to tiešām tā domāju no visas sirds – Liec Savus vārdus šā cilvēka mutē! </w:t>
      </w:r>
    </w:p>
    <w:p>
      <w:pPr>
        <w:pStyle w:val="TextBody"/>
        <w:ind w:left="0" w:right="0" w:firstLine="426"/>
        <w:jc w:val="left"/>
        <w:rPr/>
      </w:pPr>
      <w:r>
        <w:rPr>
          <w:rFonts w:cs="Calibri" w:ascii="Calibri" w:hAnsi="Calibri"/>
          <w:sz w:val="22"/>
          <w:szCs w:val="22"/>
        </w:rPr>
        <w:t>Un lūgums nr. 3 – kāds tas ir? Es vēlos, lai jūs domājat, lūdzu, domājiet!</w:t>
      </w:r>
    </w:p>
    <w:p>
      <w:pPr>
        <w:pStyle w:val="TextBody"/>
        <w:ind w:left="0" w:right="0" w:firstLine="426"/>
        <w:jc w:val="left"/>
        <w:rPr/>
      </w:pPr>
      <w:r>
        <w:rPr>
          <w:rFonts w:cs="Calibri" w:ascii="Calibri" w:hAnsi="Calibri"/>
          <w:sz w:val="22"/>
          <w:szCs w:val="22"/>
        </w:rPr>
        <w:t xml:space="preserve">Lūgsim Dievu - Svētais Tēvs Debesīs, mēs nākam pie Tevis, jo mums nav neviena cita, pie kā vērsties, kas mums varētu palīdzēt. Mēs nākam pie Tevis, Tēvs, jo Tu mūs aicini nākt pie žēlastības troņa, un tā, dārgais Dievs, mēs nākam Jēzus vārdā - vārdā, kuru Tu vienmēr pieņem. Viņa dēļ, kā arī tādēļ, ka Tu mūs mīli, dārgais Dievs, piedod mūsu grēkus, noņem no mums visu to, kas Tev nav patīkams, lai mēs varam dzirdēt Tavu vārdu un saprast to bez grēka traucējumiem. Es pazemoju sevi Tavā priekšā, Tēvs, un vienkārši lūdzu – runā caur mani. Tava goda dēļ, dārgais Dievs, lai tie, kas klausās, lai vēl vairāk iemīlas Tevī un lai mīl Tavu Vārdu, lai mīl Kristu un lai vēlas vietu Debesu valstībā, kur var mājot taisnībā. Runā caur mani, Dievs, lūdzu – es lūdzu. Svētī mūsu brāļus un māsas, kuri pielūdz Tevi citās vietās. Jēzus vārdā mēs lūdzam, un visi Dieva ļaudis lai saka – āmen! Un Āmen! </w:t>
      </w:r>
    </w:p>
    <w:p>
      <w:pPr>
        <w:pStyle w:val="TextBody"/>
        <w:ind w:left="0" w:right="0" w:firstLine="426"/>
        <w:jc w:val="left"/>
        <w:rPr>
          <w:rFonts w:ascii="Calibri" w:hAnsi="Calibri" w:cs="Calibri"/>
          <w:sz w:val="22"/>
          <w:szCs w:val="22"/>
        </w:rPr>
      </w:pPr>
      <w:r>
        <w:rPr>
          <w:rFonts w:cs="Calibri" w:ascii="Calibri" w:hAnsi="Calibri"/>
          <w:sz w:val="22"/>
          <w:szCs w:val="22"/>
        </w:rPr>
        <w:t>„</w:t>
      </w:r>
      <w:r>
        <w:rPr>
          <w:rFonts w:cs="Calibri" w:ascii="Calibri" w:hAnsi="Calibri"/>
          <w:sz w:val="22"/>
          <w:szCs w:val="22"/>
        </w:rPr>
        <w:t>Izvēlos diētisko pepsikolu”. 1.Mozus 18.nodaļā Dievs ir nonācis, lai paziņotu Ābrahāmam par nenovēršamo Sodomas un Gomoras izpostīšanu ar uguni. Un divi eņģeļi, kuri nāca kopā ar Kristu, dodas uz Sodomu, jo viņiem jādabū Lats ārā no Sodomas. Bībelē 1.Mozus 18.nodaļā un 23.pantā ir rakstīts: “</w:t>
      </w:r>
      <w:r>
        <w:rPr>
          <w:rFonts w:cs="Calibri" w:ascii="Calibri" w:hAnsi="Calibri"/>
          <w:b/>
          <w:bCs/>
          <w:sz w:val="22"/>
          <w:szCs w:val="22"/>
        </w:rPr>
        <w:t>Un Ābrahāms tuvojās un sacīja: Vai patiesi Tu aizrausi</w:t>
      </w:r>
      <w:r>
        <w:rPr>
          <w:rFonts w:cs="Calibri" w:ascii="Calibri" w:hAnsi="Calibri"/>
          <w:sz w:val="22"/>
          <w:szCs w:val="22"/>
        </w:rPr>
        <w:t>” - pabeidziet šo pantu - “</w:t>
      </w:r>
      <w:r>
        <w:rPr>
          <w:rFonts w:cs="Calibri" w:ascii="Calibri" w:hAnsi="Calibri"/>
          <w:b/>
          <w:bCs/>
          <w:sz w:val="22"/>
          <w:szCs w:val="22"/>
        </w:rPr>
        <w:t>Vai patiesi Tu aizrausi taisno kopā ar ļaundari? Varbūt tur pilsētā ir piecdesmit taisnie – vai tiešām Tu aizrausi un neapžēlosies piecdesmit taisno dēļ, kas tur ir?</w:t>
      </w:r>
      <w:r>
        <w:rPr>
          <w:rFonts w:cs="Calibri" w:ascii="Calibri" w:hAnsi="Calibri"/>
          <w:sz w:val="22"/>
          <w:szCs w:val="22"/>
        </w:rPr>
        <w:t>” Ābrahāms iedala pasauli divās grupās – nosauciet tās! Taisnie un ļaundari. Un Dievs viņa teikto nepārlaboja. „Dzīve, daba līdzībās” 283.lpp. Elena Vaita raksta: “</w:t>
      </w:r>
      <w:r>
        <w:rPr>
          <w:rFonts w:cs="Calibri" w:ascii="Calibri" w:hAnsi="Calibri"/>
          <w:b/>
          <w:bCs/>
          <w:sz w:val="22"/>
          <w:szCs w:val="22"/>
        </w:rPr>
        <w:t>Šodien pasaulē ir tikai divas grupas. Un tikai divas grupas tiks izdalītas tiesas laikā. Tie, kuri pārkāpj Dieva likumu, un tie, kuri to tur.</w:t>
      </w:r>
      <w:r>
        <w:rPr>
          <w:rFonts w:cs="Calibri" w:ascii="Calibri" w:hAnsi="Calibri"/>
          <w:sz w:val="22"/>
          <w:szCs w:val="22"/>
        </w:rPr>
        <w:t>” Ļaujiet man to izlasīt vēlreiz, bet es to lasīšu citādāk – Atklāsmes grāmatas 17.nodaļā un 5.pantā Bībele saka: “</w:t>
      </w:r>
      <w:r>
        <w:rPr>
          <w:rFonts w:cs="Calibri" w:ascii="Calibri" w:hAnsi="Calibri"/>
          <w:b/>
          <w:bCs/>
          <w:sz w:val="22"/>
          <w:szCs w:val="22"/>
        </w:rPr>
        <w:t>Uz viņas pieres bija rakstīts noslēpumains vārds: Lielā Bābele, visas zemes netikļu un negantību māte.</w:t>
      </w:r>
      <w:r>
        <w:rPr>
          <w:rFonts w:cs="Calibri" w:ascii="Calibri" w:hAnsi="Calibri"/>
          <w:sz w:val="22"/>
          <w:szCs w:val="22"/>
        </w:rPr>
        <w:t>” Tā netikļu un negantību māte nozīmē, un Atklāsmes grāmata mums to saka, ka tur ir daudzas, daudzas baznīcas. Viena ir Atklāsmes grāmatas 12.nodaļā: “</w:t>
      </w:r>
      <w:r>
        <w:rPr>
          <w:rFonts w:cs="Calibri" w:ascii="Calibri" w:hAnsi="Calibri"/>
          <w:b/>
          <w:bCs/>
          <w:sz w:val="22"/>
          <w:szCs w:val="22"/>
        </w:rPr>
        <w:t>Pie debesīm parādījās liela zīme: sieva saules tērpā, mēness apakš viņas kājām un viņai galvā divpadsmit zvaigžņu vainags. Tā bija grūta un brēca dzemdēšanas sāpēs un mokās.</w:t>
      </w:r>
      <w:r>
        <w:rPr>
          <w:rFonts w:cs="Calibri" w:ascii="Calibri" w:hAnsi="Calibri"/>
          <w:sz w:val="22"/>
          <w:szCs w:val="22"/>
        </w:rPr>
        <w:t xml:space="preserve">” Tā ir viena draudze, tā ir Dieva draudze. Atklāsmes grāmatas 17.nodaļas 5.pants saka, ka ir netikle un viņas meitas. Tātad ir daudzas – māte un meitas – ir daudzas, daudzas, skaitliski daudzas, bet ir tikai divu veidu baznīcas. Patiesas un nepatiesas. Ļaujiet man to pateikt vēlreiz: skaitliski ir daudz baznīcu, bet būtībā ir tikai divas – patiesā un nepatiesā. Tagad par nepatiesajām, varbūt ir kādi, kas tic šim, citi tic tam, kādi citi tic vēl kaut kam citam, un ir mazsvarīgas atšķirības ticībās, bet, kopumā ņemot, tās visas ir nepatiesas. </w:t>
      </w:r>
    </w:p>
    <w:p>
      <w:pPr>
        <w:pStyle w:val="TextBody"/>
        <w:ind w:left="0" w:right="0" w:firstLine="426"/>
        <w:jc w:val="left"/>
        <w:rPr/>
      </w:pPr>
      <w:r>
        <w:rPr>
          <w:rFonts w:cs="Calibri" w:ascii="Calibri" w:hAnsi="Calibri"/>
          <w:sz w:val="22"/>
          <w:szCs w:val="22"/>
        </w:rPr>
        <w:t xml:space="preserve">Tagad dosimies atpakaļ pie 1.Mozus 18.nodaļas. Ābrahāmu ieskāva kānaānieši, amorieši, </w:t>
      </w:r>
      <w:r>
        <w:rPr>
          <w:rFonts w:cs="Calibri" w:ascii="Calibri" w:hAnsi="Calibri"/>
          <w:iCs/>
          <w:sz w:val="22"/>
          <w:szCs w:val="22"/>
        </w:rPr>
        <w:t xml:space="preserve">gergasieši, jefunnieši, </w:t>
      </w:r>
      <w:r>
        <w:rPr>
          <w:rFonts w:cs="Calibri" w:ascii="Calibri" w:hAnsi="Calibri"/>
          <w:sz w:val="22"/>
          <w:szCs w:val="22"/>
        </w:rPr>
        <w:t xml:space="preserve">hetieši, </w:t>
      </w:r>
      <w:r>
        <w:rPr>
          <w:rFonts w:cs="Calibri" w:ascii="Calibri" w:hAnsi="Calibri"/>
          <w:iCs/>
          <w:sz w:val="22"/>
          <w:szCs w:val="22"/>
        </w:rPr>
        <w:t>hīvieši</w:t>
      </w:r>
      <w:r>
        <w:rPr>
          <w:rFonts w:cs="Calibri" w:ascii="Calibri" w:hAnsi="Calibri"/>
          <w:sz w:val="22"/>
          <w:szCs w:val="22"/>
        </w:rPr>
        <w:t xml:space="preserve">, </w:t>
      </w:r>
      <w:r>
        <w:rPr>
          <w:rFonts w:cs="Calibri" w:ascii="Calibri" w:hAnsi="Calibri"/>
          <w:iCs/>
          <w:sz w:val="22"/>
          <w:szCs w:val="22"/>
        </w:rPr>
        <w:t>perusieši</w:t>
      </w:r>
      <w:r>
        <w:rPr>
          <w:rFonts w:cs="Calibri" w:ascii="Calibri" w:hAnsi="Calibri"/>
          <w:sz w:val="22"/>
          <w:szCs w:val="22"/>
        </w:rPr>
        <w:t xml:space="preserve">, jūs varat saukt visus šos </w:t>
      </w:r>
      <w:r>
        <w:rPr>
          <w:rFonts w:cs="Calibri" w:ascii="Calibri" w:hAnsi="Calibri"/>
          <w:i/>
          <w:sz w:val="22"/>
          <w:szCs w:val="22"/>
        </w:rPr>
        <w:t>..iešus</w:t>
      </w:r>
      <w:r>
        <w:rPr>
          <w:rFonts w:cs="Calibri" w:ascii="Calibri" w:hAnsi="Calibri"/>
          <w:sz w:val="22"/>
          <w:szCs w:val="22"/>
        </w:rPr>
        <w:t>, kuri ieskāva Ābrahāmu, un viņu reliģijās bija variācijas, bet viņi visi bija zem viena nosaukuma, un Dievs teica israēliešiem: „Nesajaucieties ar viņiem, ne ar vienu no viņiem!” Mani brāļi un māsas, Ābrahāms teica: “</w:t>
      </w:r>
      <w:r>
        <w:rPr>
          <w:rFonts w:cs="Calibri" w:ascii="Calibri" w:hAnsi="Calibri"/>
          <w:b/>
          <w:bCs/>
          <w:sz w:val="22"/>
          <w:szCs w:val="22"/>
        </w:rPr>
        <w:t>Vai patiesi Tu aizrausi taisno kopā ar ļaundari?</w:t>
      </w:r>
      <w:r>
        <w:rPr>
          <w:rFonts w:cs="Calibri" w:ascii="Calibri" w:hAnsi="Calibri"/>
          <w:sz w:val="22"/>
          <w:szCs w:val="22"/>
        </w:rPr>
        <w:t xml:space="preserve">” Uz zemes ir tikai divu veidu cilvēki. </w:t>
      </w:r>
    </w:p>
    <w:p>
      <w:pPr>
        <w:pStyle w:val="TextBody"/>
        <w:ind w:left="0" w:right="0" w:firstLine="426"/>
        <w:jc w:val="left"/>
        <w:rPr>
          <w:rFonts w:ascii="Calibri" w:hAnsi="Calibri" w:cs="Calibri"/>
          <w:sz w:val="22"/>
          <w:szCs w:val="22"/>
        </w:rPr>
      </w:pPr>
      <w:r>
        <w:rPr>
          <w:rFonts w:cs="Calibri" w:ascii="Calibri" w:hAnsi="Calibri"/>
          <w:sz w:val="22"/>
          <w:szCs w:val="22"/>
        </w:rPr>
        <w:t>Kad Jēzus lūdza Savu augstā Priestera lūgšanu Jāņa 17.nodaļā, Viņš 15.pantā teica: “</w:t>
      </w:r>
      <w:r>
        <w:rPr>
          <w:rFonts w:cs="Calibri" w:ascii="Calibri" w:hAnsi="Calibri"/>
          <w:b/>
          <w:bCs/>
          <w:sz w:val="22"/>
          <w:szCs w:val="22"/>
        </w:rPr>
        <w:t>Es nelūdzu, lai Tu viņus paņemtu no pasaules, bet lai Tu viņus sargātu no ļaunā.</w:t>
      </w:r>
      <w:r>
        <w:rPr>
          <w:rFonts w:cs="Calibri" w:ascii="Calibri" w:hAnsi="Calibri"/>
          <w:sz w:val="22"/>
          <w:szCs w:val="22"/>
        </w:rPr>
        <w:t>” Jēzus Kristus šajā pantā sadala cilvēci divās grupās – tie, par kuriem Viņš lūdza, un pasaule. Viņš viņus atkal nodala 9.pantā. Lasiet kopā ar mani no Jāņa 17.nodaļas, turpinot mūsu tēmu „Izvēlos diētisko pepsikolu”, “</w:t>
      </w:r>
      <w:r>
        <w:rPr>
          <w:rFonts w:cs="Calibri" w:ascii="Calibri" w:hAnsi="Calibri"/>
          <w:b/>
          <w:bCs/>
          <w:sz w:val="22"/>
          <w:szCs w:val="22"/>
        </w:rPr>
        <w:t>Par viņiem</w:t>
      </w:r>
      <w:r>
        <w:rPr>
          <w:rFonts w:cs="Calibri" w:ascii="Calibri" w:hAnsi="Calibri"/>
          <w:sz w:val="22"/>
          <w:szCs w:val="22"/>
        </w:rPr>
        <w:t>” - Jāņa 17.nodaļa un 9.pants, lasiet skaļi, ja jums ir Karaļa Džeimsa versija, “</w:t>
      </w:r>
      <w:r>
        <w:rPr>
          <w:rFonts w:cs="Calibri" w:ascii="Calibri" w:hAnsi="Calibri"/>
          <w:b/>
          <w:bCs/>
          <w:sz w:val="22"/>
          <w:szCs w:val="22"/>
        </w:rPr>
        <w:t>Par viņiem es lūdzu, es nelūdzu…</w:t>
      </w:r>
      <w:r>
        <w:rPr>
          <w:rFonts w:cs="Calibri" w:ascii="Calibri" w:hAnsi="Calibri"/>
          <w:sz w:val="22"/>
          <w:szCs w:val="22"/>
        </w:rPr>
        <w:t>” - ... - divas grupas. 16.pants: “</w:t>
      </w:r>
      <w:r>
        <w:rPr>
          <w:rFonts w:cs="Calibri" w:ascii="Calibri" w:hAnsi="Calibri"/>
          <w:b/>
          <w:bCs/>
          <w:sz w:val="22"/>
          <w:szCs w:val="22"/>
        </w:rPr>
        <w:t>Viņi nav no pasaules, tāpat kā Es neesmu no pasaules.</w:t>
      </w:r>
      <w:r>
        <w:rPr>
          <w:rFonts w:cs="Calibri" w:ascii="Calibri" w:hAnsi="Calibri"/>
          <w:sz w:val="22"/>
          <w:szCs w:val="22"/>
        </w:rPr>
        <w:t xml:space="preserve">” Divas grupas – Jēzus ar Saviem mācekļiem un pasaule. Tagad man to vajag iztirzāt dziļāk, lai jūs varētu saprast tālāko vēsti. </w:t>
      </w:r>
    </w:p>
    <w:p>
      <w:pPr>
        <w:pStyle w:val="TextBody"/>
        <w:ind w:left="0" w:right="0" w:firstLine="426"/>
        <w:jc w:val="left"/>
        <w:rPr>
          <w:rFonts w:ascii="Calibri" w:hAnsi="Calibri" w:cs="Calibri"/>
          <w:sz w:val="22"/>
          <w:szCs w:val="22"/>
        </w:rPr>
      </w:pPr>
      <w:r>
        <w:rPr>
          <w:rFonts w:cs="Calibri" w:ascii="Calibri" w:hAnsi="Calibri"/>
          <w:sz w:val="22"/>
          <w:szCs w:val="22"/>
        </w:rPr>
        <w:t xml:space="preserve">Es nupat atgriezos no ... nu ne jau nupat  – es atgriezos 11.februārī no Indijas – trīs svētīgas nedēļas. Es </w:t>
      </w:r>
      <w:r>
        <w:rPr>
          <w:rFonts w:cs="Calibri" w:ascii="Calibri" w:hAnsi="Calibri"/>
          <w:iCs/>
          <w:sz w:val="22"/>
          <w:szCs w:val="22"/>
        </w:rPr>
        <w:t>domāju</w:t>
      </w:r>
      <w:r>
        <w:rPr>
          <w:rFonts w:cs="Calibri" w:ascii="Calibri" w:hAnsi="Calibri"/>
          <w:i/>
          <w:iCs/>
          <w:sz w:val="22"/>
          <w:szCs w:val="22"/>
        </w:rPr>
        <w:t xml:space="preserve">, </w:t>
      </w:r>
      <w:r>
        <w:rPr>
          <w:rFonts w:cs="Calibri" w:ascii="Calibri" w:hAnsi="Calibri"/>
          <w:iCs/>
          <w:sz w:val="22"/>
          <w:szCs w:val="22"/>
        </w:rPr>
        <w:t>ka no</w:t>
      </w:r>
      <w:r>
        <w:rPr>
          <w:rFonts w:cs="Calibri" w:ascii="Calibri" w:hAnsi="Calibri"/>
          <w:i/>
          <w:iCs/>
          <w:sz w:val="22"/>
          <w:szCs w:val="22"/>
        </w:rPr>
        <w:t xml:space="preserve"> </w:t>
      </w:r>
      <w:r>
        <w:rPr>
          <w:rFonts w:cs="Calibri" w:ascii="Calibri" w:hAnsi="Calibri"/>
          <w:sz w:val="22"/>
          <w:szCs w:val="22"/>
        </w:rPr>
        <w:t>visām valstīm zemes virsū, un ja jūs esat no Indijas, neesiet dusmīgi uz mani. Indijā ir vairāk kastu, apakšgrupu nekā jebkurā citā valstī uz zemes. No pašas augstākās kastas, kura, kā man šķiet, saucas bramini, līdz pat zemākajai kastai, kas tiek saukta par neaizskaramajiem. Un starp neaizskaramajiem un braminiem ir visu veidu kastas. Un cilvēki piedzimst kastā un paliek šajā kastā, un var apprecēties šajā kastā. Bet Bībele saka, ka ir divas grupas – tie, kuri paklausa, un tie, kuri nepaklausa, taisnie un netaisnie. Kalna svētrunā Mateja 5.nodaļas 13.pantā Jēzus teica mācekļiem: “</w:t>
      </w:r>
      <w:r>
        <w:rPr>
          <w:rFonts w:cs="Calibri" w:ascii="Calibri" w:hAnsi="Calibri"/>
          <w:b/>
          <w:bCs/>
          <w:sz w:val="22"/>
          <w:szCs w:val="22"/>
        </w:rPr>
        <w:t>Jūs esat zemes sāls.</w:t>
      </w:r>
      <w:r>
        <w:rPr>
          <w:rFonts w:cs="Calibri" w:ascii="Calibri" w:hAnsi="Calibri"/>
          <w:sz w:val="22"/>
          <w:szCs w:val="22"/>
        </w:rPr>
        <w:t>” Viņš iedala pasauli divās grupās – sāls, ar to apzīmējot Savus ļaudis, un pasaule. No 14. līdz 16.pantam: “</w:t>
      </w:r>
      <w:r>
        <w:rPr>
          <w:rFonts w:cs="Calibri" w:ascii="Calibri" w:hAnsi="Calibri"/>
          <w:b/>
          <w:bCs/>
          <w:sz w:val="22"/>
          <w:szCs w:val="22"/>
        </w:rPr>
        <w:t>Jūs esat pasaules gaisma.</w:t>
      </w:r>
      <w:r>
        <w:rPr>
          <w:rFonts w:cs="Calibri" w:ascii="Calibri" w:hAnsi="Calibri"/>
          <w:sz w:val="22"/>
          <w:szCs w:val="22"/>
        </w:rPr>
        <w:t xml:space="preserve">” Atkal Viņš iedala cilvēci divās grupās – Viņa ļaudis, kurus Viņš apraksta kā? Kā gaismu. Un pasaule attiecīgi tiek aprakstīta kā? Kā tumsība. Jo Bībele ir pretstatu grāmata. Ja draudze ir gaisma, pasaulei vajadzētu raudzīties uz baznīcu pēc gaismas. Tagad vienkārši </w:t>
      </w:r>
      <w:r>
        <w:rPr>
          <w:rFonts w:cs="Calibri" w:ascii="Calibri" w:hAnsi="Calibri"/>
          <w:iCs/>
          <w:sz w:val="22"/>
          <w:szCs w:val="22"/>
        </w:rPr>
        <w:t>pretstatīsim</w:t>
      </w:r>
      <w:r>
        <w:rPr>
          <w:rFonts w:cs="Calibri" w:ascii="Calibri" w:hAnsi="Calibri"/>
          <w:sz w:val="22"/>
          <w:szCs w:val="22"/>
        </w:rPr>
        <w:t xml:space="preserve"> gaismu un tumsu. Ko es domāju ar </w:t>
      </w:r>
      <w:r>
        <w:rPr>
          <w:rFonts w:cs="Calibri" w:ascii="Calibri" w:hAnsi="Calibri"/>
          <w:iCs/>
          <w:sz w:val="22"/>
          <w:szCs w:val="22"/>
        </w:rPr>
        <w:t>pretstatīšanu</w:t>
      </w:r>
      <w:r>
        <w:rPr>
          <w:rFonts w:cs="Calibri" w:ascii="Calibri" w:hAnsi="Calibri"/>
          <w:sz w:val="22"/>
          <w:szCs w:val="22"/>
        </w:rPr>
        <w:t xml:space="preserve">? Jūs ļausiet man turpināt, nezinot, ko nozīmē </w:t>
      </w:r>
      <w:r>
        <w:rPr>
          <w:rFonts w:cs="Calibri" w:ascii="Calibri" w:hAnsi="Calibri"/>
          <w:iCs/>
          <w:sz w:val="22"/>
          <w:szCs w:val="22"/>
        </w:rPr>
        <w:t>pretstatīšana</w:t>
      </w:r>
      <w:r>
        <w:rPr>
          <w:rFonts w:cs="Calibri" w:ascii="Calibri" w:hAnsi="Calibri"/>
          <w:sz w:val="22"/>
          <w:szCs w:val="22"/>
        </w:rPr>
        <w:t xml:space="preserve">? Tas nozīmē nolikt vienu lietu pret otru – tā ir </w:t>
      </w:r>
      <w:r>
        <w:rPr>
          <w:rFonts w:cs="Calibri" w:ascii="Calibri" w:hAnsi="Calibri"/>
          <w:iCs/>
          <w:sz w:val="22"/>
          <w:szCs w:val="22"/>
        </w:rPr>
        <w:t>pretstatīšana</w:t>
      </w:r>
      <w:r>
        <w:rPr>
          <w:rFonts w:cs="Calibri" w:ascii="Calibri" w:hAnsi="Calibri"/>
          <w:sz w:val="22"/>
          <w:szCs w:val="22"/>
        </w:rPr>
        <w:t xml:space="preserve">. </w:t>
      </w:r>
      <w:r>
        <w:rPr>
          <w:rFonts w:cs="Calibri" w:ascii="Calibri" w:hAnsi="Calibri"/>
          <w:iCs/>
          <w:sz w:val="22"/>
          <w:szCs w:val="22"/>
        </w:rPr>
        <w:t>Pretstatīsim</w:t>
      </w:r>
      <w:r>
        <w:rPr>
          <w:rFonts w:cs="Calibri" w:ascii="Calibri" w:hAnsi="Calibri"/>
          <w:sz w:val="22"/>
          <w:szCs w:val="22"/>
        </w:rPr>
        <w:t xml:space="preserve"> gaismu un tumsu, kas jums tad sanāk? Divi pretstati, esiet svētīti. Gaisma un tumsība ir divi pretstati. Tumsībā nav gaismas, un gaismā nav tumsības. Kausieties, kā Kristus to izsaka citādākā veidā, Jāņa evaņģēlijs 3.nodaļa un 6.pants: “</w:t>
      </w:r>
      <w:r>
        <w:rPr>
          <w:rFonts w:cs="Calibri" w:ascii="Calibri" w:hAnsi="Calibri"/>
          <w:b/>
          <w:bCs/>
          <w:sz w:val="22"/>
          <w:szCs w:val="22"/>
        </w:rPr>
        <w:t>Kas piedzimis no miesas</w:t>
      </w:r>
      <w:r>
        <w:rPr>
          <w:rFonts w:cs="Calibri" w:ascii="Calibri" w:hAnsi="Calibri"/>
          <w:sz w:val="22"/>
          <w:szCs w:val="22"/>
        </w:rPr>
        <w:t>” - un tālāk? - “</w:t>
      </w:r>
      <w:r>
        <w:rPr>
          <w:rFonts w:cs="Calibri" w:ascii="Calibri" w:hAnsi="Calibri"/>
          <w:b/>
          <w:bCs/>
          <w:sz w:val="22"/>
          <w:szCs w:val="22"/>
        </w:rPr>
        <w:t>ir miesa,</w:t>
      </w:r>
      <w:r>
        <w:rPr>
          <w:rFonts w:cs="Calibri" w:ascii="Calibri" w:hAnsi="Calibri"/>
          <w:sz w:val="22"/>
          <w:szCs w:val="22"/>
        </w:rPr>
        <w:t>” - pabeidziet pantu - “</w:t>
      </w:r>
      <w:r>
        <w:rPr>
          <w:rFonts w:cs="Calibri" w:ascii="Calibri" w:hAnsi="Calibri"/>
          <w:b/>
          <w:bCs/>
          <w:sz w:val="22"/>
          <w:szCs w:val="22"/>
        </w:rPr>
        <w:t>un, kas piedzimis no Gara, ir Gars.</w:t>
      </w:r>
      <w:r>
        <w:rPr>
          <w:rFonts w:cs="Calibri" w:ascii="Calibri" w:hAnsi="Calibri"/>
          <w:sz w:val="22"/>
          <w:szCs w:val="22"/>
        </w:rPr>
        <w:t xml:space="preserve">” Miesā nav nekā no Gara. Un Garā nav nekā no miesas. Mani brāļi un māsas – tie ir pilnīgi pretstati. </w:t>
      </w:r>
    </w:p>
    <w:p>
      <w:pPr>
        <w:pStyle w:val="TextBody"/>
        <w:ind w:left="0" w:right="0" w:firstLine="426"/>
        <w:jc w:val="left"/>
        <w:rPr>
          <w:rFonts w:ascii="Calibri" w:hAnsi="Calibri" w:cs="Calibri"/>
          <w:sz w:val="22"/>
          <w:szCs w:val="22"/>
        </w:rPr>
      </w:pPr>
      <w:r>
        <w:rPr>
          <w:rFonts w:cs="Calibri" w:ascii="Calibri" w:hAnsi="Calibri"/>
          <w:sz w:val="22"/>
          <w:szCs w:val="22"/>
        </w:rPr>
        <w:t xml:space="preserve">Uz ko es jūs vedinu? Draudzei un pasaulei vajadzētu būt pilnīgiem pretstatiem. Tām nevajadzētu būt kā pepsikolai un diētiskajai pepsikolai, kā tas ir šobrīd. </w:t>
      </w:r>
    </w:p>
    <w:p>
      <w:pPr>
        <w:pStyle w:val="TextBody"/>
        <w:ind w:left="0" w:right="0" w:firstLine="426"/>
        <w:jc w:val="left"/>
        <w:rPr/>
      </w:pPr>
      <w:r>
        <w:rPr>
          <w:rFonts w:cs="Calibri" w:ascii="Calibri" w:hAnsi="Calibri"/>
          <w:sz w:val="22"/>
          <w:szCs w:val="22"/>
        </w:rPr>
        <w:t>Ieklausieties šajā Elenas Vaitas citātā no „Izmeklētas vēstis” 3.sējuma 211.lpp. 1.rindkopas: “</w:t>
      </w:r>
      <w:r>
        <w:rPr>
          <w:rFonts w:cs="Calibri" w:ascii="Calibri" w:hAnsi="Calibri"/>
          <w:b/>
          <w:bCs/>
          <w:sz w:val="22"/>
          <w:szCs w:val="22"/>
        </w:rPr>
        <w:t>Demarkācijas līnijai starp tiem, kas kalpo Dievam, un tiem, kas Viņam nekalpo, vienmēr jāpaliek skaidrai.</w:t>
      </w:r>
      <w:r>
        <w:rPr>
          <w:rFonts w:cs="Calibri" w:ascii="Calibri" w:hAnsi="Calibri"/>
          <w:sz w:val="22"/>
          <w:szCs w:val="22"/>
        </w:rPr>
        <w:t xml:space="preserve">” Citiem vārdiem sakot – jums nevajadzētu būt neskaidrībām par to, kurš ir kristietis un kurš ir neticīgais; kurš ir ģērbies, lai ietu uz baznīcu, un kurš ir ģērbies, lai ietu iepirkties; kura valoda norāda uz viņa savienību ar Kristu un kura valoda vedina domāt, ka persona piedzimusi </w:t>
      </w:r>
      <w:r>
        <w:rPr>
          <w:rFonts w:cs="Calibri" w:ascii="Calibri" w:hAnsi="Calibri"/>
          <w:i/>
          <w:sz w:val="22"/>
          <w:szCs w:val="22"/>
        </w:rPr>
        <w:t>feisbuka</w:t>
      </w:r>
      <w:r>
        <w:rPr>
          <w:rFonts w:cs="Calibri" w:ascii="Calibri" w:hAnsi="Calibri"/>
          <w:sz w:val="22"/>
          <w:szCs w:val="22"/>
        </w:rPr>
        <w:t xml:space="preserve"> </w:t>
      </w:r>
      <w:r>
        <w:rPr>
          <w:rFonts w:cs="Calibri" w:ascii="Calibri" w:hAnsi="Calibri"/>
          <w:i/>
          <w:sz w:val="22"/>
          <w:szCs w:val="22"/>
        </w:rPr>
        <w:t>maternitātes karā</w:t>
      </w:r>
      <w:r>
        <w:rPr>
          <w:rFonts w:cs="Calibri" w:ascii="Calibri" w:hAnsi="Calibri"/>
          <w:sz w:val="22"/>
          <w:szCs w:val="22"/>
        </w:rPr>
        <w:t>; kura ēdiena izvēle norāda uz viņa savienību ar Kristu, kura ēdiena izvēle norāda uz viņa savienību ar kādu citu. Tur nevajadzētu būt nekādām neskaidrībām. “</w:t>
      </w:r>
      <w:r>
        <w:rPr>
          <w:rFonts w:cs="Calibri" w:ascii="Calibri" w:hAnsi="Calibri"/>
          <w:b/>
          <w:bCs/>
          <w:sz w:val="22"/>
          <w:szCs w:val="22"/>
        </w:rPr>
        <w:t>Demarkācijas līnijai starp tiem, kas kalpo Dievam, un tiem, kas Viņam nekalpo, vienmēr jāpaliek skaidrai.</w:t>
      </w:r>
      <w:r>
        <w:rPr>
          <w:rFonts w:cs="Calibri" w:ascii="Calibri" w:hAnsi="Calibri"/>
          <w:sz w:val="22"/>
          <w:szCs w:val="22"/>
        </w:rPr>
        <w:t>” Citāts turpinās - “</w:t>
      </w:r>
      <w:r>
        <w:rPr>
          <w:rFonts w:cs="Calibri" w:ascii="Calibri" w:hAnsi="Calibri"/>
          <w:b/>
          <w:bCs/>
          <w:sz w:val="22"/>
          <w:szCs w:val="22"/>
        </w:rPr>
        <w:t>Atšķirībai starp ticīgajiem un neticīgajiem</w:t>
      </w:r>
      <w:r>
        <w:rPr>
          <w:rFonts w:cs="Calibri" w:ascii="Calibri" w:hAnsi="Calibri"/>
          <w:sz w:val="22"/>
          <w:szCs w:val="22"/>
        </w:rPr>
        <w:t>” - uztveriet to, tas ir ļoti spilgts citāts - “</w:t>
      </w:r>
      <w:r>
        <w:rPr>
          <w:rFonts w:cs="Calibri" w:ascii="Calibri" w:hAnsi="Calibri"/>
          <w:b/>
          <w:bCs/>
          <w:sz w:val="22"/>
          <w:szCs w:val="22"/>
        </w:rPr>
        <w:t>vajadzētu būt tik lielai, kāda tā ir starp gaismu un tumsu.</w:t>
      </w:r>
      <w:r>
        <w:rPr>
          <w:rFonts w:cs="Calibri" w:ascii="Calibri" w:hAnsi="Calibri"/>
          <w:sz w:val="22"/>
          <w:szCs w:val="22"/>
        </w:rPr>
        <w:t xml:space="preserve">” Tas nozīmē, ka pasaulei nevajadzētu būt šaubām par to, vai tas ir kristietis vai arī nav! Skumjā patiesība ir tāda, ka tad, kad cilvēki nāk uz baznīcu, mēs viņiem piedāvājam diētisko pepsikolu. Pasaulē viņiem ir pepsikola. Mēs smēķējam, mēs dzeram, mēs lietojam narkotikas, mēs darām visādas lietas – tā ir pepsikola. Mēs ēdam gaļu 3 reizes dienā, 7 dienas nedēļā, mēs piekopjam ārlaulības sakarus ar vairākiem partneriem, mēs esam homoseksuāļi, mēs esam lesbietes, un vēl jebkas cits, ko jūs varat saistīt ar šādu uzvedību, un nav neviena, kas mūs disciplinē. Mēs ejam uz baznīcu, kas tik ilgi, kamēr tiek pienesti ziedojumi, maz uztraucas par mums,– tā ir dzīve, pie kuras mēs esam pieraduši. Un tagad mēs nākam pie tevis, nākam no pepsikolas dzīves, un draudze saka: „Mēs tev varam piedāvāt diētisko pepsikolu.” Ja jums jāskatās filmas, tad vienkārši skatieties multfilmas. Neskatieties </w:t>
      </w:r>
      <w:r>
        <w:rPr>
          <w:rFonts w:cs="Calibri" w:ascii="Calibri" w:hAnsi="Calibri"/>
          <w:i/>
          <w:sz w:val="22"/>
          <w:szCs w:val="22"/>
        </w:rPr>
        <w:t>Expendables</w:t>
      </w:r>
      <w:r>
        <w:rPr>
          <w:rFonts w:cs="Calibri" w:ascii="Calibri" w:hAnsi="Calibri"/>
          <w:sz w:val="22"/>
          <w:szCs w:val="22"/>
        </w:rPr>
        <w:t>, skatieties Šreku! Tā ir diētiskā pepsikola. Vai jūs saprotat, ko es saku? Jūs esat ieraduši piekopt ārlaulības sakarus ar daudziem cilvēkiem – palieciet pie viena – tā ir diētiskā pepsikola. Un, ja gadās kļūdīties, tad mēs vairs neizslēdzam no draudzes, mēs esam mīloša un visus pieņemoša draudze – tā ir diētiskā pepsikola. Jūs esat homoseksuālis? Labi, esiet uzticīgs vienam partnerim, un baznīcai ar to nebūs nekādu problēmu – tā ir diētiskā pepsikola. Esi pieradis strādāt Sabatā? Tagad tu nāc pie mums – centies nestrādāt, bet, ja tev tas jādara, tad mēs sapratīsim, jo tev ir trīs bērni un tavs vīrs noslīka Indijas okeānā, un tev ir vajadzīgs darbs – diētiskā pepsikola. Pasaulē tu esi pieradis klausīties rokmūziku? Mēs nākam pie tevis, mēs tev varam piedāvāt diētisko pepsikolu, mēs samainām vārdus, bet mēs paturam ritmu. Mēs esam pieraduši ģērbties tā, ka ir skaidrs, ka mēs dodamies uz Holivudu vai iepirkties, vai ka mēs ejam uz ballīti, vai ka mēs ejam kaut kur citur. Vai mēs varam tādi paši nākt uz baznīcu? Jā, tikai palaidiet svārku apakšmalu pāris centimetrus garākus – tā ir diētiskā pepsikola. Mums ir matu sakārtojums kā rokzvaigznēm, mēs izrotājam savu miesu kā .. lai vai kas .. kādu reakciju mēs varam sagaidīt no tavas baznīcas? Jā, tikai veidojiet šo tetovējumu maziņu. Vislabāk tetovējiet krustu. Diētiskā pepsikola. Pasaulē mēs varam grēkot, kā vien mums patīk, bet mēs dzirdam, ka draudze māca, ka pilnība ir iespējama. Nē, nē, nē, nē, nē! Vienkārši dari, ko vari, Dievs jau saprot – diētiskā pepsikola. Un tā cilvēki nāk pie mums un saka: „Es izvēlos diētisko pepsikolu” Un mēs sakām – šeit tā ir!</w:t>
      </w:r>
    </w:p>
    <w:p>
      <w:pPr>
        <w:pStyle w:val="TextBody"/>
        <w:ind w:left="0" w:right="0" w:firstLine="426"/>
        <w:jc w:val="left"/>
        <w:rPr>
          <w:rFonts w:ascii="Calibri" w:hAnsi="Calibri" w:cs="Calibri"/>
          <w:sz w:val="22"/>
          <w:szCs w:val="22"/>
        </w:rPr>
      </w:pPr>
      <w:r>
        <w:rPr>
          <w:rFonts w:cs="Calibri" w:ascii="Calibri" w:hAnsi="Calibri"/>
          <w:sz w:val="22"/>
          <w:szCs w:val="22"/>
        </w:rPr>
        <w:t xml:space="preserve">Kad kāds ir no pepsikolas paaudzes un nāk pie mums, šai personai jāsaņem saņem tīrs ūdens no dzīvības upes, vai jūs manī klausāties? Nevis diētiskā pepsikola. </w:t>
      </w:r>
    </w:p>
    <w:p>
      <w:pPr>
        <w:pStyle w:val="TextBody"/>
        <w:ind w:left="0" w:right="0" w:firstLine="426"/>
        <w:jc w:val="left"/>
        <w:rPr>
          <w:rFonts w:ascii="Calibri" w:hAnsi="Calibri" w:cs="Calibri"/>
          <w:sz w:val="22"/>
          <w:szCs w:val="22"/>
        </w:rPr>
      </w:pPr>
      <w:r>
        <w:rPr>
          <w:rFonts w:cs="Calibri" w:ascii="Calibri" w:hAnsi="Calibri"/>
          <w:sz w:val="22"/>
          <w:szCs w:val="22"/>
        </w:rPr>
        <w:t>Ļaujiet man jums parādīt, kā Dievs šo vēsti ieliek atmosfērā, nē, – Saules sistēmā, mūsu dēļ. Dodieties uz 1.Mozus 1.nodaļu, mēs lasīsi 3.pantu. Mūsu tēma ir „Izvēlos diētisko pepsikolu.” 1.Mozus 1.nodaļā, lasot no 3.panta, Bībele saka: “</w:t>
      </w:r>
      <w:r>
        <w:rPr>
          <w:rFonts w:cs="Calibri" w:ascii="Calibri" w:hAnsi="Calibri"/>
          <w:b/>
          <w:bCs/>
          <w:sz w:val="22"/>
          <w:szCs w:val="22"/>
        </w:rPr>
        <w:t>Un Dievs teica: lai top</w:t>
      </w:r>
      <w:r>
        <w:rPr>
          <w:rFonts w:cs="Calibri" w:ascii="Calibri" w:hAnsi="Calibri"/>
          <w:sz w:val="22"/>
          <w:szCs w:val="22"/>
        </w:rPr>
        <w:t>” - kas? - “</w:t>
      </w:r>
      <w:r>
        <w:rPr>
          <w:rFonts w:cs="Calibri" w:ascii="Calibri" w:hAnsi="Calibri"/>
          <w:b/>
          <w:bCs/>
          <w:sz w:val="22"/>
          <w:szCs w:val="22"/>
        </w:rPr>
        <w:t>gaisma! Un tapa gaisma. Un Dievs redzēja gaismu, ka tā</w:t>
      </w:r>
      <w:r>
        <w:rPr>
          <w:rFonts w:cs="Calibri" w:ascii="Calibri" w:hAnsi="Calibri"/>
          <w:sz w:val="22"/>
          <w:szCs w:val="22"/>
        </w:rPr>
        <w:t>” - pabeidziet - “l</w:t>
      </w:r>
      <w:r>
        <w:rPr>
          <w:rFonts w:cs="Calibri" w:ascii="Calibri" w:hAnsi="Calibri"/>
          <w:b/>
          <w:bCs/>
          <w:sz w:val="22"/>
          <w:szCs w:val="22"/>
        </w:rPr>
        <w:t>aba.</w:t>
      </w:r>
      <w:r>
        <w:rPr>
          <w:rFonts w:cs="Calibri" w:ascii="Calibri" w:hAnsi="Calibri"/>
          <w:sz w:val="22"/>
          <w:szCs w:val="22"/>
        </w:rPr>
        <w:t>” Ko Dievs teica par tumsu? Neko. Ļaujiet man to pateikt vēlreiz. “</w:t>
      </w:r>
      <w:r>
        <w:rPr>
          <w:rFonts w:cs="Calibri" w:ascii="Calibri" w:hAnsi="Calibri"/>
          <w:b/>
          <w:bCs/>
          <w:sz w:val="22"/>
          <w:szCs w:val="22"/>
        </w:rPr>
        <w:t>Dievs redzēja gaismu, ka tā laba, un Viņš nošķīra gaismu no tumsas. Un Dievs nosauca gaismu par dienu, un tumsu Viņš nosauca par nakti. Un bija vakars, un bija rīts – viena diena.</w:t>
      </w:r>
      <w:r>
        <w:rPr>
          <w:rFonts w:cs="Calibri" w:ascii="Calibri" w:hAnsi="Calibri"/>
          <w:sz w:val="22"/>
          <w:szCs w:val="22"/>
        </w:rPr>
        <w:t>” Tagad Elena Vaita grāmatā „Bērna Vadonis” 45.lpp. 3.rindkopā: “</w:t>
      </w:r>
      <w:r>
        <w:rPr>
          <w:rFonts w:cs="Calibri" w:ascii="Calibri" w:hAnsi="Calibri"/>
          <w:b/>
          <w:bCs/>
          <w:sz w:val="22"/>
          <w:szCs w:val="22"/>
        </w:rPr>
        <w:t>Visa dabas pasaule ir paredzēta, lai izskaidrotu jautājumus par Dievu.</w:t>
      </w:r>
      <w:r>
        <w:rPr>
          <w:rFonts w:cs="Calibri" w:ascii="Calibri" w:hAnsi="Calibri"/>
          <w:sz w:val="22"/>
          <w:szCs w:val="22"/>
        </w:rPr>
        <w:t>” Tagad mums vajag izskaidrot fizisko gaismas nošķiršanu no tumsas un pacelt to garīgā līmenī. 2.korintiešiem 6.nodaļa un 14.pants: “</w:t>
      </w:r>
      <w:r>
        <w:rPr>
          <w:rFonts w:cs="Calibri" w:ascii="Calibri" w:hAnsi="Calibri"/>
          <w:b/>
          <w:bCs/>
          <w:sz w:val="22"/>
          <w:szCs w:val="22"/>
        </w:rPr>
        <w:t>Neejiet nesaderīgā jūgā kopā ar neticīgajiem: kas gan kopīgs taisnībai un ļaundarībai, kas kopīgs gaismai ar tumsu?</w:t>
      </w:r>
      <w:r>
        <w:rPr>
          <w:rFonts w:cs="Calibri" w:ascii="Calibri" w:hAnsi="Calibri"/>
          <w:sz w:val="22"/>
          <w:szCs w:val="22"/>
        </w:rPr>
        <w:t>” Es jau jums teicu, un jūs piekritāt – gaisma un tumsa ir pretstati. Klausieties Bībelē: “</w:t>
      </w:r>
      <w:r>
        <w:rPr>
          <w:rFonts w:cs="Calibri" w:ascii="Calibri" w:hAnsi="Calibri"/>
          <w:b/>
          <w:bCs/>
          <w:sz w:val="22"/>
          <w:szCs w:val="22"/>
        </w:rPr>
        <w:t>Kas gan kopīgs taisnībai un ļaundarībai?</w:t>
      </w:r>
      <w:r>
        <w:rPr>
          <w:rFonts w:cs="Calibri" w:ascii="Calibri" w:hAnsi="Calibri"/>
          <w:sz w:val="22"/>
          <w:szCs w:val="22"/>
        </w:rPr>
        <w:t xml:space="preserve">” Un kāda ir atbilde? Nekas! Kāda saistība ir gaismai ar tumsu – kāda ir atbilde? Nekāda! Bībele nesaka, ka kristietim nevajadzētu komunicēt ar neticīgo. Kopība, par kuru šeit tiek runāts, ir viens veselums, kopums garīgā prāta un dvēseles, un mūžīgā likteņa, un virziena līdzība. Un tā Jēzus saka: „Redziet, Es stāvu pie durvīm un klaudzinu, ja kāds atver durvis, dzird Manu balsi un atdara, Es ienākšu pie viņa un ieturēšu azaidu.” Šī ir tā kopība, par kuru runā Bībele. Tāpēc ka jūs esat pasaules gaisma, jums jābūt pasaulē, bet neesiet no pasaules. Mani brāļi un māsas, Dievs fiziskajā radīšanā tā izdarīja, ka gaismai un tumsai nevajadzētu līdzāspastāvēt. </w:t>
      </w:r>
    </w:p>
    <w:p>
      <w:pPr>
        <w:pStyle w:val="TextBody"/>
        <w:ind w:left="0" w:right="0" w:firstLine="426"/>
        <w:jc w:val="left"/>
        <w:rPr>
          <w:rFonts w:ascii="Calibri" w:hAnsi="Calibri" w:cs="Calibri"/>
          <w:sz w:val="22"/>
          <w:szCs w:val="22"/>
        </w:rPr>
      </w:pPr>
      <w:r>
        <w:rPr>
          <w:rFonts w:cs="Calibri" w:ascii="Calibri" w:hAnsi="Calibri"/>
          <w:sz w:val="22"/>
          <w:szCs w:val="22"/>
        </w:rPr>
        <w:t>Efeziešiem 5.nodaļa 6.pants: “</w:t>
      </w:r>
      <w:r>
        <w:rPr>
          <w:rFonts w:cs="Calibri" w:ascii="Calibri" w:hAnsi="Calibri"/>
          <w:b/>
          <w:bCs/>
          <w:sz w:val="22"/>
          <w:szCs w:val="22"/>
        </w:rPr>
        <w:t>Neviens lai jūs nepieviļ ar tukšiem vārdiem, jo par to nāk Dieva dusmas pār nepaklausības dēliem. Nepalieciet kopā ar tiem, jo jūs reiz bijāt tumsa, bet tagad esat gaisma Kungā.</w:t>
      </w:r>
      <w:r>
        <w:rPr>
          <w:rFonts w:cs="Calibri" w:ascii="Calibri" w:hAnsi="Calibri"/>
          <w:sz w:val="22"/>
          <w:szCs w:val="22"/>
        </w:rPr>
        <w:t xml:space="preserve">” Pāvils apraksta pārvēršanas pieredzi. Jūs kādreiz bijāt tumsā, jūs bijāt no pasaules kādā dzīves posmā, tagad jūs esat gaisma Kungā, staigājiet kā gaismas bērni. </w:t>
      </w:r>
    </w:p>
    <w:p>
      <w:pPr>
        <w:pStyle w:val="TextBody"/>
        <w:ind w:left="0" w:right="0" w:firstLine="426"/>
        <w:jc w:val="left"/>
        <w:rPr>
          <w:rFonts w:ascii="Calibri" w:hAnsi="Calibri" w:cs="Calibri"/>
          <w:sz w:val="22"/>
          <w:szCs w:val="22"/>
        </w:rPr>
      </w:pPr>
      <w:r>
        <w:rPr>
          <w:rFonts w:cs="Calibri" w:ascii="Calibri" w:hAnsi="Calibri"/>
          <w:sz w:val="22"/>
          <w:szCs w:val="22"/>
        </w:rPr>
        <w:t>Es kādreiz runāju svētrunu, ko nosaucu „Noziegums pret cilvēci”. Kad Dievs aicināja israēliešus, Viņš viņus aicināja ārā no pasaules. Vai jūs saprotat, ka tad, kad Dievs sauca Ābrahāmu, tā bija visā pasaulē vienīgā ģimene, kuru Viņš atrada uzticīgu Viņam? Viņš atrada vienu uzticīgu ģimeni. Visa pārējā pasaule peldēja garīgā kanalizācijā.</w:t>
      </w:r>
    </w:p>
    <w:p>
      <w:pPr>
        <w:pStyle w:val="TextBody"/>
        <w:ind w:left="0" w:right="0" w:firstLine="426"/>
        <w:jc w:val="left"/>
        <w:rPr>
          <w:rFonts w:ascii="Calibri" w:hAnsi="Calibri" w:cs="Calibri"/>
          <w:sz w:val="22"/>
          <w:szCs w:val="22"/>
        </w:rPr>
      </w:pPr>
      <w:r>
        <w:rPr>
          <w:rFonts w:cs="Calibri" w:ascii="Calibri" w:hAnsi="Calibri"/>
          <w:sz w:val="22"/>
          <w:szCs w:val="22"/>
        </w:rPr>
        <w:t>Klausieties, ko Elena Vaita saka par šo aicinājumu grāmatā "Sentēvi un pravieši" 126.lpp. 1.rindkopa: "</w:t>
      </w:r>
      <w:r>
        <w:rPr>
          <w:rFonts w:cs="Calibri" w:ascii="Calibri" w:hAnsi="Calibri"/>
          <w:b/>
          <w:bCs/>
          <w:sz w:val="22"/>
          <w:szCs w:val="22"/>
        </w:rPr>
        <w:t>Lai Dievs viņu varētu sagatavot lielajam darbam, svēto likumu glabāšanai, Ābrāmam bija nepieciešams pārraut visas saites ar savu līdzšinējo dzīvi. Radu un draugu iespaids šo Kunga paredzēto apmācības procesu varētu traucēt, tādēļ viņam tagad, uzņemoties īpašu savienību ar Debesīm, virs zemes vajadzēja dzīvot starp svešiem ļaudīm, lai attīstītu no visas pasaules atšķirīgu raksturu.</w:t>
      </w:r>
      <w:r>
        <w:rPr>
          <w:rFonts w:cs="Calibri" w:ascii="Calibri" w:hAnsi="Calibri"/>
          <w:sz w:val="22"/>
          <w:szCs w:val="22"/>
        </w:rPr>
        <w:t>" Viņa nodala Ābrahāmu no pārējās pasaules. Viņa raksturam jābūt sevišķam, tādam, kas atšķiras no pasaules. Ja kāds, ja kāds no pasaules neatpazīst tevi vai mani kā kristieti, tad problēmas nav ar to personu, problēma ir ar mani. Šim raksturam jābūt sevišķam. Atšķirīgam no visas pārējās pasaules. Viņa turpina, sakot: "</w:t>
      </w:r>
      <w:r>
        <w:rPr>
          <w:rFonts w:cs="Calibri" w:ascii="Calibri" w:hAnsi="Calibri"/>
          <w:b/>
          <w:bCs/>
          <w:sz w:val="22"/>
          <w:szCs w:val="22"/>
        </w:rPr>
        <w:t>Savu rīcību viņš pat nespēja tā paskaidrot, lai draugi to saprastu. Garīgas lietas ir garīgi apspriežamas, un viņa nolūki un izturēšanās elkus pielūdzošajiem radiem nebūtu saprotami.</w:t>
      </w:r>
      <w:r>
        <w:rPr>
          <w:rFonts w:cs="Calibri" w:ascii="Calibri" w:hAnsi="Calibri"/>
          <w:sz w:val="22"/>
          <w:szCs w:val="22"/>
        </w:rPr>
        <w:t xml:space="preserve">" Viņa saka, ka Ābrahāma dzīve, viņa vēlēšanās būt ar Dievu bez jebkādiem šķēršļiem bija tik atšķirīga, ka viņa radi un draugi to nevarēja saprast. Klausieties manī uzmanīgi – ja jūs un es esam ticīgie un mūsu nodošanās Dievam neizraisa cilvēkos to, ka viņi šūpo galvu, it īpaši tad, ja jūs esat staigājis ar Dievu jau labu laiku, tad kaut kas nav labi. Ticīgais un neticīgais abi kopā ir divas dažādas sugas – vai jūs man piekrītat? Tas ir kā cūka un ērglis. Tos nav iespējams sajaukt vienu ar otru. Bet baznīca, un es runāju vispārējā nozīmē, saprotiet mani pareizi, - baznīca aicina ļaudis, lai viņi ir mazliet mazāk grēcīgi, turpretī Kristus sūtīja mūs aicināt viņus, lai viņi ir taisni Kristū. Ļaujiet man to pateikt vēlreiz – dažreiz skaita dēļ vai ziedojumu dēļ, vai jebkura cita iemesla dēļ, kas dod priekšroku lielam skaitam, mēs sludinām vēsti, kas liek cilvēkiem domāt, ka mēs vēlamies, lai viņi ir mazāk grēcīgi. Mums ir vide, kurā jūs varat justies komfortabli. Ja grēcinieks baznīcā jūtas komfortabli, tad kaut kas nav kārtībā. Nē, es nesaku, ka draudzei ir jābūt naidīgai, nedraudzīgai, nepieklājīgai un dusmīgai. Es nedomāju nako tādu, es vienkārši saku, ka tur, kur mīt taisnība, grēkam jājūtas nekomfortabli. Tad pasakiet Āmen! Grēkam jājūtas nekomfortabli taisnības priekšā. Un šī iemesla dēļ Jēzus Savu publisko kalpošanu varēja veikt tikai trīsarpus gadus. Viņi to nespēja panest. </w:t>
      </w:r>
    </w:p>
    <w:p>
      <w:pPr>
        <w:pStyle w:val="TextBody"/>
        <w:ind w:left="0" w:right="0" w:firstLine="426"/>
        <w:jc w:val="left"/>
        <w:rPr>
          <w:rFonts w:ascii="Calibri" w:hAnsi="Calibri" w:cs="Calibri"/>
          <w:sz w:val="22"/>
          <w:szCs w:val="22"/>
        </w:rPr>
      </w:pPr>
      <w:r>
        <w:rPr>
          <w:rFonts w:cs="Calibri" w:ascii="Calibri" w:hAnsi="Calibri"/>
          <w:sz w:val="22"/>
          <w:szCs w:val="22"/>
        </w:rPr>
        <w:t>Un tā Dievs aicināja Ābrahāmu un paplašinot aicināja Ābrahāma dzimumu; caur pravietisko paplašinājumu - šo draudzi. Vai jūs dzirdējāt, ko es nupat teicu? Caur pravietisko paplašinājumu</w:t>
      </w:r>
      <w:r>
        <w:rPr>
          <w:rFonts w:cs="Calibri" w:ascii="Calibri" w:hAnsi="Calibri"/>
          <w:i/>
          <w:iCs/>
          <w:sz w:val="22"/>
          <w:szCs w:val="22"/>
        </w:rPr>
        <w:t xml:space="preserve"> –</w:t>
      </w:r>
      <w:r>
        <w:rPr>
          <w:rFonts w:cs="Calibri" w:ascii="Calibri" w:hAnsi="Calibri"/>
          <w:sz w:val="22"/>
          <w:szCs w:val="22"/>
        </w:rPr>
        <w:t xml:space="preserve"> šo draudzi. Ieklausieties „Liecībās draudzei” 5.sējums 455.lpp. 2.rindkopa; klausieties uzmanīgi: "</w:t>
      </w:r>
      <w:r>
        <w:rPr>
          <w:rFonts w:cs="Calibri" w:ascii="Calibri" w:hAnsi="Calibri"/>
          <w:b/>
          <w:bCs/>
          <w:sz w:val="22"/>
          <w:szCs w:val="22"/>
        </w:rPr>
        <w:t>Šodien Dievs ir aicinājis Savu draudzi tāpat kā savā laikā Israēlu</w:t>
      </w:r>
      <w:r>
        <w:rPr>
          <w:rFonts w:cs="Calibri" w:ascii="Calibri" w:hAnsi="Calibri"/>
          <w:sz w:val="22"/>
          <w:szCs w:val="22"/>
        </w:rPr>
        <w:t>" – ko viņa saka? Kas ir Dieva īpašie ļaudis Vecajā Derībā? Tagad vēlreiz ieklausieties šajā citātā: "</w:t>
      </w:r>
      <w:r>
        <w:rPr>
          <w:rFonts w:cs="Calibri" w:ascii="Calibri" w:hAnsi="Calibri"/>
          <w:b/>
          <w:bCs/>
          <w:sz w:val="22"/>
          <w:szCs w:val="22"/>
        </w:rPr>
        <w:t>Šodien Dievs ir aicinājis Savu draudzi tāpat kā</w:t>
      </w:r>
      <w:r>
        <w:rPr>
          <w:rFonts w:cs="Calibri" w:ascii="Calibri" w:hAnsi="Calibri"/>
          <w:sz w:val="22"/>
          <w:szCs w:val="22"/>
        </w:rPr>
        <w:t xml:space="preserve">" – ko nozīmē </w:t>
      </w:r>
      <w:r>
        <w:rPr>
          <w:rFonts w:cs="Calibri" w:ascii="Calibri" w:hAnsi="Calibri"/>
          <w:i/>
          <w:sz w:val="22"/>
          <w:szCs w:val="22"/>
        </w:rPr>
        <w:t>tāpat kā</w:t>
      </w:r>
      <w:r>
        <w:rPr>
          <w:rFonts w:cs="Calibri" w:ascii="Calibri" w:hAnsi="Calibri"/>
          <w:sz w:val="22"/>
          <w:szCs w:val="22"/>
        </w:rPr>
        <w:t>? Tādā pašā veidā - "</w:t>
      </w:r>
      <w:r>
        <w:rPr>
          <w:rFonts w:cs="Calibri" w:ascii="Calibri" w:hAnsi="Calibri"/>
          <w:b/>
          <w:bCs/>
          <w:sz w:val="22"/>
          <w:szCs w:val="22"/>
        </w:rPr>
        <w:t>tāpat kā savā laikā Israēlu, lai tā būtu par gaismu virs zemes. Ar pirmā, otrā un trešā eņģeļa vēstīm Viņš šos ļaudis ir atšķīris no baznīcām un pasaules, lai viņus vadītu svētās un tuvās attiecībās ar Sevi.</w:t>
      </w:r>
      <w:r>
        <w:rPr>
          <w:rFonts w:cs="Calibri" w:ascii="Calibri" w:hAnsi="Calibri"/>
          <w:sz w:val="22"/>
          <w:szCs w:val="22"/>
        </w:rPr>
        <w:t>" Klausieties vēlreiz - "</w:t>
      </w:r>
      <w:r>
        <w:rPr>
          <w:rFonts w:cs="Calibri" w:ascii="Calibri" w:hAnsi="Calibri"/>
          <w:b/>
          <w:bCs/>
          <w:sz w:val="22"/>
          <w:szCs w:val="22"/>
        </w:rPr>
        <w:t>Ar pirmā, otrā un trešā eņģeļa vēstīm Viņš šos ļaudis ir atšķīris no baznīcām un pasaules</w:t>
      </w:r>
      <w:r>
        <w:rPr>
          <w:rFonts w:cs="Calibri" w:ascii="Calibri" w:hAnsi="Calibri"/>
          <w:sz w:val="22"/>
          <w:szCs w:val="22"/>
        </w:rPr>
        <w:t>" – kuras draudzes māca trīs eņģeļu vēstis? Ievērojiet manu jautājumu – kādas draudzes? Tikai viena. Vai jūs varat uzminēt, kas ir šī draudze? Vai kāds var uz labu laimi uzminēt? Jūs esat daļa no tās! Viņš ir to nošķīris no baznīcām un no pasaules, lai nostādītu viņus svētā tuvībā ar Sevi. Es vēlos pasvītrot vārdu „nošķīris”, jo pārāk daudzi kristieši ir saistīti ar pasauli. 3.Mozus 20.nodaļas 26.pantā ..., un man vajadzēs beigt 12:30, jo mums jāiekļaujas konkrētā, aizņemtā laika grafikā, ... 3.Mozus 20.nodaļa un 26.pants – Bībele saka, klausieties uzmanīgi: “</w:t>
      </w:r>
      <w:r>
        <w:rPr>
          <w:rFonts w:cs="Calibri" w:ascii="Calibri" w:hAnsi="Calibri"/>
          <w:b/>
          <w:bCs/>
          <w:sz w:val="22"/>
          <w:szCs w:val="22"/>
        </w:rPr>
        <w:t>Un esiet</w:t>
      </w:r>
      <w:r>
        <w:rPr>
          <w:rFonts w:cs="Calibri" w:ascii="Calibri" w:hAnsi="Calibri"/>
          <w:sz w:val="22"/>
          <w:szCs w:val="22"/>
        </w:rPr>
        <w:t>” - izlasiet nākamos trīs vārdus! Divus vārdus! - “</w:t>
      </w:r>
      <w:r>
        <w:rPr>
          <w:rFonts w:cs="Calibri" w:ascii="Calibri" w:hAnsi="Calibri"/>
          <w:b/>
          <w:bCs/>
          <w:sz w:val="22"/>
          <w:szCs w:val="22"/>
        </w:rPr>
        <w:t>Man svēti,</w:t>
      </w:r>
      <w:r>
        <w:rPr>
          <w:rFonts w:cs="Calibri" w:ascii="Calibri" w:hAnsi="Calibri"/>
          <w:sz w:val="22"/>
          <w:szCs w:val="22"/>
        </w:rPr>
        <w:t>” - Ievērojiet, ka es teicu – Dievs iesāk personiski, ļoti tuvi. Attiecības, kādas Dievs vēlas ar mums, ir tuvas attiecības ar mums, ļoti ciešas. “</w:t>
      </w:r>
      <w:r>
        <w:rPr>
          <w:rFonts w:cs="Calibri" w:ascii="Calibri" w:hAnsi="Calibri"/>
          <w:b/>
          <w:bCs/>
          <w:sz w:val="22"/>
          <w:szCs w:val="22"/>
        </w:rPr>
        <w:t>Un esiet Man svēti, jo svēts esmu Es – Kungs.</w:t>
      </w:r>
      <w:r>
        <w:rPr>
          <w:rFonts w:cs="Calibri" w:ascii="Calibri" w:hAnsi="Calibri"/>
          <w:sz w:val="22"/>
          <w:szCs w:val="22"/>
        </w:rPr>
        <w:t>” Paskatīsimies uz to. Dievs saka: mums jābūt svētiem vienkārša iemesla dēļ – tādēļ, ka Dievs, kurš mūs sauc, ir svēts; ar to saprotot, ka mums jābūt svētiem kā Dievs jeb mums jābūt līdzdalīgiem Dieva svētumā. Neviens nevar būt tik pilnīgi svēts, kāds ir Dievs, saprotiet mani pareizi. Bet mums ir jābūt daļai no Dieva svētuma. Mums tas ir teikts vēstulē Ebrejiem 12.nodaļas 10.pantā: “</w:t>
      </w:r>
      <w:r>
        <w:rPr>
          <w:rFonts w:cs="Calibri" w:ascii="Calibri" w:hAnsi="Calibri"/>
          <w:b/>
          <w:bCs/>
          <w:sz w:val="22"/>
          <w:szCs w:val="22"/>
        </w:rPr>
        <w:t>Tie mūs pārmācīja tā, kā tiem šķita pareizi, un tas derēja īsam brīdim; bet Viņš – tā, lai tas palīdzētu mums kļūt par Viņa svētuma līdzdalībniekiem.</w:t>
      </w:r>
      <w:r>
        <w:rPr>
          <w:rFonts w:cs="Calibri" w:ascii="Calibri" w:hAnsi="Calibri"/>
          <w:sz w:val="22"/>
          <w:szCs w:val="22"/>
        </w:rPr>
        <w:t>” “</w:t>
      </w:r>
      <w:r>
        <w:rPr>
          <w:rFonts w:cs="Calibri" w:ascii="Calibri" w:hAnsi="Calibri"/>
          <w:b/>
          <w:bCs/>
          <w:sz w:val="22"/>
          <w:szCs w:val="22"/>
        </w:rPr>
        <w:t>Un esiet Man svēti, jo svēts esmu Es – Kungs,</w:t>
      </w:r>
      <w:r>
        <w:rPr>
          <w:rFonts w:cs="Calibri" w:ascii="Calibri" w:hAnsi="Calibri"/>
          <w:sz w:val="22"/>
          <w:szCs w:val="22"/>
        </w:rPr>
        <w:t>” - tagad pabeidziet šo pantu - “</w:t>
      </w:r>
      <w:r>
        <w:rPr>
          <w:rFonts w:cs="Calibri" w:ascii="Calibri" w:hAnsi="Calibri"/>
          <w:b/>
          <w:bCs/>
          <w:sz w:val="22"/>
          <w:szCs w:val="22"/>
        </w:rPr>
        <w:t>un Es</w:t>
      </w:r>
      <w:r>
        <w:rPr>
          <w:rFonts w:cs="Calibri" w:ascii="Calibri" w:hAnsi="Calibri"/>
          <w:sz w:val="22"/>
          <w:szCs w:val="22"/>
        </w:rPr>
        <w:t>” - ko darīju? - “</w:t>
      </w:r>
      <w:r>
        <w:rPr>
          <w:rFonts w:cs="Calibri" w:ascii="Calibri" w:hAnsi="Calibri"/>
          <w:b/>
          <w:bCs/>
          <w:sz w:val="22"/>
          <w:szCs w:val="22"/>
        </w:rPr>
        <w:t>nošķīru jūs</w:t>
      </w:r>
      <w:r>
        <w:rPr>
          <w:rFonts w:cs="Calibri" w:ascii="Calibri" w:hAnsi="Calibri"/>
          <w:sz w:val="22"/>
          <w:szCs w:val="22"/>
        </w:rPr>
        <w:t>” - no kā? - “</w:t>
      </w:r>
      <w:r>
        <w:rPr>
          <w:rFonts w:cs="Calibri" w:ascii="Calibri" w:hAnsi="Calibri"/>
          <w:b/>
          <w:bCs/>
          <w:sz w:val="22"/>
          <w:szCs w:val="22"/>
        </w:rPr>
        <w:t>no citām tautām.</w:t>
      </w:r>
      <w:r>
        <w:rPr>
          <w:rFonts w:cs="Calibri" w:ascii="Calibri" w:hAnsi="Calibri"/>
          <w:sz w:val="22"/>
          <w:szCs w:val="22"/>
        </w:rPr>
        <w:t>” Kāpēc? Tas nozīmē, ka, lai cilvēki būtu Dieva ļaudis, kam ir jānotiek? Jums jābūt svētam. Bet kas vēl? Jums jābūt nošķirtam. Ko nozīmē „nošķirts”? Nodalīts nost. Pasakiet to vēl citiem vārdiem – atdalīts. Vai jūs zināt, kādēļ draudze ir tik vāja? Tādēļ, ka tā ir gluži kā pasaule. Tās ir kā pepsikola un diētiskā pepsikola. Pepsikolas sastāvdaļas var būt vēzi izraisošas; diētiskās pepsikolas sastāvdaļas var būt vēzi izraisošas – nav nekādas būtiskas atšķirības. Man šķiet, ka draudze funkcionē tā, lai padarītu cilvēkus nedaudz mazāk mežonīgus tā vietā, lai padarītu viņus taisnus Kristū. Kādēļ draudze ir tik vāja? Jo mēs esam gluži kā pasaule. Ieklausieties „Agrīnajos rakstos” 227.lpp. 1.rindkopā: “</w:t>
      </w:r>
      <w:r>
        <w:rPr>
          <w:rFonts w:cs="Calibri" w:ascii="Calibri" w:hAnsi="Calibri"/>
          <w:b/>
          <w:bCs/>
          <w:sz w:val="22"/>
          <w:szCs w:val="22"/>
        </w:rPr>
        <w:t>Es redzēju</w:t>
      </w:r>
      <w:r>
        <w:rPr>
          <w:rFonts w:cs="Calibri" w:ascii="Calibri" w:hAnsi="Calibri"/>
          <w:sz w:val="22"/>
          <w:szCs w:val="22"/>
        </w:rPr>
        <w:t>” - kas to raksta? Ak, nelieciet man vilties! – kas to raksta? „Agrīnie raksti” 227.lpp. 1.rindkopa. Kas to raksta? Elena Vaita. Un viņa saka: ”</w:t>
      </w:r>
      <w:r>
        <w:rPr>
          <w:rFonts w:cs="Calibri" w:ascii="Calibri" w:hAnsi="Calibri"/>
          <w:b/>
          <w:bCs/>
          <w:sz w:val="22"/>
          <w:szCs w:val="22"/>
        </w:rPr>
        <w:t>Es redzēju</w:t>
      </w:r>
      <w:r>
        <w:rPr>
          <w:rFonts w:cs="Calibri" w:ascii="Calibri" w:hAnsi="Calibri"/>
          <w:sz w:val="22"/>
          <w:szCs w:val="22"/>
        </w:rPr>
        <w:t>“ - tad, kad jūs lasāt Elenas Vaitas darbus un lasāt frāzi „es redzēju”, tad piecelieties. Kad jūs lasāt frāzi „man parādīja” – piecelieties kājās! Kad jūs lasāt „man lika pateikt” – iztīriet savu galvu. Tas nav minējums. Tas nav pārbāzta kuņģa rezultāts divos naktī. „Es redzēju” – ko viņa redz? - ”</w:t>
      </w:r>
      <w:r>
        <w:rPr>
          <w:rFonts w:cs="Calibri" w:ascii="Calibri" w:hAnsi="Calibri"/>
          <w:b/>
          <w:bCs/>
          <w:sz w:val="22"/>
          <w:szCs w:val="22"/>
        </w:rPr>
        <w:t>ja draudze būtu vienmēr saglabājusi savu īpašo, svēto raksturu, tad vēl šodien tai būtu mācekļiem piešķirtais Svētā Gara spēks.</w:t>
      </w:r>
      <w:r>
        <w:rPr>
          <w:rFonts w:cs="Calibri" w:ascii="Calibri" w:hAnsi="Calibri"/>
          <w:sz w:val="22"/>
          <w:szCs w:val="22"/>
        </w:rPr>
        <w:t>” Vai mēs neapbrīnojam to, ko mācekļi darīja „Apustuļu darbu” pirmajās nodaļās? Mēs esam lasījuši un apbrīnojam; Bībeles saturs nav domāts apbrīnošanai – tas ir domāti atdarināšanas! ”</w:t>
      </w:r>
      <w:r>
        <w:rPr>
          <w:rFonts w:cs="Calibri" w:ascii="Calibri" w:hAnsi="Calibri"/>
          <w:b/>
          <w:bCs/>
          <w:sz w:val="22"/>
          <w:szCs w:val="22"/>
        </w:rPr>
        <w:t>Es redzēju: ja draudze būtu vienmēr saglabājusi savu īpašo, svēto raksturu, tad vēl šodien tai būtu mācekļiem piešķirtais Svētā Gara spēks. Slimie tiktu dziedināti, ļaunie gari norāti un izdzīti</w:t>
      </w:r>
      <w:r>
        <w:rPr>
          <w:rFonts w:cs="Calibri" w:ascii="Calibri" w:hAnsi="Calibri"/>
          <w:sz w:val="22"/>
          <w:szCs w:val="22"/>
        </w:rPr>
        <w:t>” – saglabājiet uzmanību līdz citāta beigām – „</w:t>
      </w:r>
      <w:r>
        <w:rPr>
          <w:rFonts w:cs="Calibri" w:ascii="Calibri" w:hAnsi="Calibri"/>
          <w:b/>
          <w:bCs/>
          <w:sz w:val="22"/>
          <w:szCs w:val="22"/>
        </w:rPr>
        <w:t>un draudze būtu tik varena, ka saviem ienaidniekiem liktu drebēt.</w:t>
      </w:r>
      <w:r>
        <w:rPr>
          <w:rFonts w:cs="Calibri" w:ascii="Calibri" w:hAnsi="Calibri"/>
          <w:sz w:val="22"/>
          <w:szCs w:val="22"/>
        </w:rPr>
        <w:t xml:space="preserve">” </w:t>
      </w:r>
    </w:p>
    <w:p>
      <w:pPr>
        <w:pStyle w:val="TextBody"/>
        <w:ind w:left="0" w:right="0" w:firstLine="426"/>
        <w:jc w:val="left"/>
        <w:rPr>
          <w:rFonts w:ascii="Calibri" w:hAnsi="Calibri" w:cs="Calibri"/>
          <w:sz w:val="22"/>
          <w:szCs w:val="22"/>
        </w:rPr>
      </w:pPr>
      <w:r>
        <w:rPr>
          <w:rFonts w:cs="Calibri" w:ascii="Calibri" w:hAnsi="Calibri"/>
          <w:sz w:val="22"/>
          <w:szCs w:val="22"/>
        </w:rPr>
        <w:t xml:space="preserve">Atcerieties, ka tad, kad israēlieši nāca ārā no tuksneša un kad spiegi gāja izlūkot Jēriku un Rāhaba tos </w:t>
      </w:r>
      <w:r>
        <w:rPr>
          <w:rFonts w:cs="Calibri" w:ascii="Calibri" w:hAnsi="Calibri"/>
          <w:iCs/>
          <w:sz w:val="22"/>
          <w:szCs w:val="22"/>
        </w:rPr>
        <w:t>paslēpa</w:t>
      </w:r>
      <w:r>
        <w:rPr>
          <w:rFonts w:cs="Calibri" w:ascii="Calibri" w:hAnsi="Calibri"/>
          <w:sz w:val="22"/>
          <w:szCs w:val="22"/>
        </w:rPr>
        <w:t xml:space="preserve"> mājā, lai pasargātu viņus; vai zināt, ko Rāhaba teica? „Mēs esam dzirdējuši, ko jūs darījāt moābiešiem”, un viņa uzskaitīja valstis, un tajās netika atstāts nekāds spēks. Citiem vārdiem sakot, – mūsu ceļi sāka </w:t>
      </w:r>
      <w:r>
        <w:rPr>
          <w:rFonts w:cs="Calibri" w:ascii="Calibri" w:hAnsi="Calibri"/>
          <w:iCs/>
          <w:sz w:val="22"/>
          <w:szCs w:val="22"/>
        </w:rPr>
        <w:t>ļodzīties</w:t>
      </w:r>
      <w:r>
        <w:rPr>
          <w:rFonts w:cs="Calibri" w:ascii="Calibri" w:hAnsi="Calibri"/>
          <w:sz w:val="22"/>
          <w:szCs w:val="22"/>
        </w:rPr>
        <w:t xml:space="preserve">. „Jo mēs esam sapratuši, ka starp jums ir Dievs. Nav nekā, ko mēs varētu iesākt pret Viņu.” Ieklausieties, ko saka Elena Vaita: “Ja baznīca paliktu nošķirta no pasaules ..” Kad Septītās dienas adventisti </w:t>
      </w:r>
      <w:r>
        <w:rPr>
          <w:rFonts w:cs="Calibri" w:ascii="Calibri" w:hAnsi="Calibri"/>
          <w:iCs/>
          <w:sz w:val="22"/>
          <w:szCs w:val="22"/>
        </w:rPr>
        <w:t>iesniegtu dokumentus, lai</w:t>
      </w:r>
      <w:r>
        <w:rPr>
          <w:rFonts w:cs="Calibri" w:ascii="Calibri" w:hAnsi="Calibri"/>
          <w:sz w:val="22"/>
          <w:szCs w:val="22"/>
        </w:rPr>
        <w:t xml:space="preserve"> </w:t>
      </w:r>
      <w:r>
        <w:rPr>
          <w:rFonts w:cs="Calibri" w:ascii="Calibri" w:hAnsi="Calibri"/>
          <w:iCs/>
          <w:sz w:val="22"/>
          <w:szCs w:val="22"/>
        </w:rPr>
        <w:t>būvētu baznīcu, pilsēta teiktu: „Jā!”</w:t>
      </w:r>
      <w:r>
        <w:rPr>
          <w:rFonts w:cs="Calibri" w:ascii="Calibri" w:hAnsi="Calibri"/>
          <w:sz w:val="22"/>
          <w:szCs w:val="22"/>
        </w:rPr>
        <w:t xml:space="preserve"> „Jā, pirms mēs visi mirstam no kaut kā – jā. Adventisti vēlas, ... jā. Jūs vēlaties labāku dzīvesveidu!? Jā! Nejokojiet ar adventiem, viņiem ir Dievs, kurš nespēlējas.” Bet, ja jūs veiktu aptauju, tad gandrīz puse no valsts nekad neko nav pat dzirdējuši par adventistiem. Jūs teiksiet man, ka tas ir spēks? Visa pasaule zina par Jehovas lieciniekiem, mormoņiem. Adventisti? Kas ir adventisti? Ja es redzēju... Starp citu, tas ir traģiski. Kādam par to būtu jāraud, ka institūcija, kas ir aicināta, lai funkcionētu kā gaisma, īstenībā nevienu neapgaismo. Un tas ir skarbi. Bet dažkārt jums nākas pateikt kaut ko ekstrēmu.</w:t>
      </w:r>
      <w:r>
        <w:rPr>
          <w:rFonts w:cs="Calibri" w:ascii="Calibri" w:hAnsi="Calibri"/>
          <w:i/>
          <w:iCs/>
          <w:sz w:val="22"/>
          <w:szCs w:val="22"/>
        </w:rPr>
        <w:t xml:space="preserve"> </w:t>
      </w:r>
      <w:r>
        <w:rPr>
          <w:rFonts w:cs="Calibri" w:ascii="Calibri" w:hAnsi="Calibri"/>
          <w:sz w:val="22"/>
          <w:szCs w:val="22"/>
        </w:rPr>
        <w:t xml:space="preserve">Pēc tam tas jums jāmīkstina, kad pateikta būtiskā doma. Visa pasaule zina par daudzām kustībām, par slaveniem cilvēkiem. Jūs dzīvojat Losandželosas apkārtnē, šeit visa pasaule zina Kobi Braeintu. Vai man ir taisnība? Vai visa pasaule zina Marku Finliju? Vai Duglasu Batčeloru? Vai Stīvenu Boru, vai Deividu Ašeriku, vai Džonu Roso. Neviens mūs nepazīst! Kāpēc? Vai var būt tā, ka mēs pasaulei piedāvājam diētisko pepsikolu, tā ka viņi nejūtas pārāk tālu no pepsikolas dzīves? </w:t>
      </w:r>
    </w:p>
    <w:p>
      <w:pPr>
        <w:pStyle w:val="TextBody"/>
        <w:ind w:left="0" w:right="0" w:firstLine="426"/>
        <w:jc w:val="left"/>
        <w:rPr>
          <w:rFonts w:ascii="Calibri" w:hAnsi="Calibri" w:cs="Calibri"/>
          <w:sz w:val="22"/>
          <w:szCs w:val="22"/>
        </w:rPr>
      </w:pPr>
      <w:r>
        <w:rPr>
          <w:rFonts w:cs="Calibri" w:ascii="Calibri" w:hAnsi="Calibri"/>
          <w:sz w:val="22"/>
          <w:szCs w:val="22"/>
        </w:rPr>
        <w:t>Dievs teica: „Dievs nošķīra gaismu no tumsas.” Jo Dievs nekad nav paredzējis gaismai eksistēt vienlaicīgi ar tumsu. Jānis, Kristus tuvākais māceklis, saka 1.Jāņa 5.nodaļas 19.pantā: “</w:t>
      </w:r>
      <w:r>
        <w:rPr>
          <w:rFonts w:cs="Calibri" w:ascii="Calibri" w:hAnsi="Calibri"/>
          <w:b/>
          <w:bCs/>
          <w:sz w:val="22"/>
          <w:szCs w:val="22"/>
        </w:rPr>
        <w:t>Mēs zinām, ka esam no Dieva, un visa pasaule ir grimusi ļaunumā.</w:t>
      </w:r>
      <w:r>
        <w:rPr>
          <w:rFonts w:cs="Calibri" w:ascii="Calibri" w:hAnsi="Calibri"/>
          <w:sz w:val="22"/>
          <w:szCs w:val="22"/>
        </w:rPr>
        <w:t>” - “</w:t>
      </w:r>
      <w:r>
        <w:rPr>
          <w:rFonts w:cs="Calibri" w:ascii="Calibri" w:hAnsi="Calibri"/>
          <w:b/>
          <w:bCs/>
          <w:sz w:val="22"/>
          <w:szCs w:val="22"/>
        </w:rPr>
        <w:t>un visa pasaule ir grimusi ļaunumā.</w:t>
      </w:r>
      <w:r>
        <w:rPr>
          <w:rFonts w:cs="Calibri" w:ascii="Calibri" w:hAnsi="Calibri"/>
          <w:sz w:val="22"/>
          <w:szCs w:val="22"/>
        </w:rPr>
        <w:t>” Klausieties, ko Dievs teica israēliešiem! Un tas iet kopā ar 3.Mozus 20.nodaļas 26.pantu. Dosimies uz 2.Mozus 19.nodaļu. Klausieties, ko Dievs teica israēliešiem pēc tam, kad viņi iznāca no Ēģiptes, viņi devās tuksnesī, kad viņi pulcējās pie Sinaja kalna. Viņš teica viņiem šo, 2.Mozus 19.nodaļa. Mēs lasīsim no 4.panta. Mozus dodas kalnā, lai runātu ar Dievu. Dievs sauc viņu kalnā. 2.Mozus 19.nodaļa, sākot ar 4.pantu, Bībele saka: “</w:t>
      </w:r>
      <w:r>
        <w:rPr>
          <w:rFonts w:cs="Calibri" w:ascii="Calibri" w:hAnsi="Calibri"/>
          <w:b/>
          <w:bCs/>
          <w:sz w:val="22"/>
          <w:szCs w:val="22"/>
        </w:rPr>
        <w:t>Jūs redzējāt, ko Es darīju ēģiptiešiem, ka Es jūs nesu uz ērgļa spārniem un atvedu</w:t>
      </w:r>
      <w:r>
        <w:rPr>
          <w:rFonts w:cs="Calibri" w:ascii="Calibri" w:hAnsi="Calibri"/>
          <w:sz w:val="22"/>
          <w:szCs w:val="22"/>
        </w:rPr>
        <w:t>” - pabeidziet - “</w:t>
      </w:r>
      <w:r>
        <w:rPr>
          <w:rFonts w:cs="Calibri" w:ascii="Calibri" w:hAnsi="Calibri"/>
          <w:b/>
          <w:bCs/>
          <w:sz w:val="22"/>
          <w:szCs w:val="22"/>
        </w:rPr>
        <w:t>pie Sevis!</w:t>
      </w:r>
      <w:r>
        <w:rPr>
          <w:rFonts w:cs="Calibri" w:ascii="Calibri" w:hAnsi="Calibri"/>
          <w:sz w:val="22"/>
          <w:szCs w:val="22"/>
        </w:rPr>
        <w:t>” Kāpēc Dievs viņus nevarēja izglābt Ēģiptē? Tā Dievs strādā. Dieva pestīšana pieprasa iziešanu, nošķiršanu nost, atšķiršanu no kaut kā. Un tas lielais izaicinājums cilvēkiem ir redzams tajā, kā mēs risinām problēmas mūsu dzīvē. Jēzus saka – ja tava labā roka tevi apgrēcina, ...uzliec plāksteri uz tās? Nē! Nocērt to! Atšķir to. Jūs nemēģiniet labot grēku, bet atbrīvojieties no grēka. Un tā Viņš teica: “</w:t>
      </w:r>
      <w:r>
        <w:rPr>
          <w:rFonts w:cs="Calibri" w:ascii="Calibri" w:hAnsi="Calibri"/>
          <w:b/>
          <w:bCs/>
          <w:sz w:val="22"/>
          <w:szCs w:val="22"/>
        </w:rPr>
        <w:t>Jūs redzējāt, ko Es darīju ēģiptiešiem,</w:t>
      </w:r>
      <w:r>
        <w:rPr>
          <w:rFonts w:cs="Calibri" w:ascii="Calibri" w:hAnsi="Calibri"/>
          <w:sz w:val="22"/>
          <w:szCs w:val="22"/>
        </w:rPr>
        <w:t>” - nevis jums, bet ēģiptiešiem - ”</w:t>
      </w:r>
      <w:r>
        <w:rPr>
          <w:rFonts w:cs="Calibri" w:ascii="Calibri" w:hAnsi="Calibri"/>
          <w:b/>
          <w:bCs/>
          <w:sz w:val="22"/>
          <w:szCs w:val="22"/>
        </w:rPr>
        <w:t>ka Es jūs nesu uz ērgļa spārniem un atvedu pie Sevis! Un tagad – ja jūs Man klausīt klausīsiet un turēsiet Manu derību, tad no visām tautām jūs būsiet</w:t>
      </w:r>
      <w:r>
        <w:rPr>
          <w:rFonts w:cs="Calibri" w:ascii="Calibri" w:hAnsi="Calibri"/>
          <w:sz w:val="22"/>
          <w:szCs w:val="22"/>
        </w:rPr>
        <w:t>” - kādi ir nākamie divi vārdi? - ”</w:t>
      </w:r>
      <w:r>
        <w:rPr>
          <w:rFonts w:cs="Calibri" w:ascii="Calibri" w:hAnsi="Calibri"/>
          <w:b/>
          <w:bCs/>
          <w:sz w:val="22"/>
          <w:szCs w:val="22"/>
        </w:rPr>
        <w:t>Mans īpašums</w:t>
      </w:r>
      <w:r>
        <w:rPr>
          <w:rFonts w:cs="Calibri" w:ascii="Calibri" w:hAnsi="Calibri"/>
          <w:sz w:val="22"/>
          <w:szCs w:val="22"/>
        </w:rPr>
        <w:t>” - nākamie divi/trīs vārdi? “</w:t>
      </w:r>
      <w:r>
        <w:rPr>
          <w:rFonts w:cs="Calibri" w:ascii="Calibri" w:hAnsi="Calibri"/>
          <w:b/>
          <w:bCs/>
          <w:iCs/>
          <w:sz w:val="22"/>
          <w:szCs w:val="22"/>
        </w:rPr>
        <w:t>no visām tautām.</w:t>
      </w:r>
      <w:r>
        <w:rPr>
          <w:rFonts w:cs="Calibri" w:ascii="Calibri" w:hAnsi="Calibri"/>
          <w:sz w:val="22"/>
          <w:szCs w:val="22"/>
        </w:rPr>
        <w:t>” „No visām tautām”. 5.Mozus 7.nodaļa, lasīsim 6.pantu. Mūsu tēma ir “Izvēlos diētisko pepsikolu”. 5.Mozus 7.nodaļas 6.pants: “</w:t>
      </w:r>
      <w:r>
        <w:rPr>
          <w:rFonts w:cs="Calibri" w:ascii="Calibri" w:hAnsi="Calibri"/>
          <w:b/>
          <w:bCs/>
          <w:sz w:val="22"/>
          <w:szCs w:val="22"/>
        </w:rPr>
        <w:t>Jo tu esi svēta tauta Kungam, savam Dievam, - tevi Kungs, tavs Dievs, ir izvēlējies no visām tautām, kas uz zemes.</w:t>
      </w:r>
      <w:r>
        <w:rPr>
          <w:rFonts w:cs="Calibri" w:ascii="Calibri" w:hAnsi="Calibri"/>
          <w:sz w:val="22"/>
          <w:szCs w:val="22"/>
        </w:rPr>
        <w:t xml:space="preserve">” Kad jūs to sludināt, tad cilvēki jums saka: tas nav politiski korekti. Vai es drīkstu runāt atklāti? Man vienalga. Vai tas ir nepieklājīgi? Vai ir? Neviens man neatbildēja. Man vienalga, vai tas ir politiski korekts, man vienkārši tas nerūp. Man rūp, lai es būtu patiess un bībelisks. Dievs teica – ja jūs klausīsiet Man, Es padarīšu jūs tik īpašus, Es jūs pacelšu pāri visām tautām uz zemes. Mēs to lasām un sakām: „Eeee, tie ir jauki, poētiski vārdi, Dievs noteikti ir dzejnieks!” Un mēs tam ticam. Vai zināt, ka Dievs nejoko? Vai jūs saprotat to, ka tad, kad Dievs teica „jums jābūt galvai, ne astei”, Viņš to arī tā domāja? Viņš tā domāja! Un, kad Dievs teica: „Jūsu saimniecības plauks, jūsu augļu koki nenometīs augļus, jūsu lopi nedzims nedzīvi!” Kad Dievs to visu teica 5.Mozus grāmatas, 28.nodaļā no 1.līdz 13.pantam, Viņš to arī tā domāja. Ne tikai tad, bet arī tagad! Ne tikai tautai, bet katram indivīdam, kas sadarbojas ar noteikumiem. Ir viens noteikums, sakiet man šo vārdu! Paklausība. </w:t>
      </w:r>
    </w:p>
    <w:p>
      <w:pPr>
        <w:pStyle w:val="TextBody"/>
        <w:ind w:left="0" w:right="0" w:firstLine="426"/>
        <w:jc w:val="left"/>
        <w:rPr>
          <w:rFonts w:ascii="Calibri" w:hAnsi="Calibri" w:cs="Calibri"/>
          <w:sz w:val="22"/>
          <w:szCs w:val="22"/>
        </w:rPr>
      </w:pPr>
      <w:r>
        <w:rPr>
          <w:rFonts w:cs="Calibri" w:ascii="Calibri" w:hAnsi="Calibri"/>
          <w:sz w:val="22"/>
          <w:szCs w:val="22"/>
        </w:rPr>
        <w:t xml:space="preserve">Vai jūs tagad saprotat, kā mēs paši sev uzkraujam problēmas? Vai jūs saprotat, ka dalītas sirds attiecības ar Dievu noved pie problēmām? Un tā nav Dieva vaina. </w:t>
      </w:r>
    </w:p>
    <w:p>
      <w:pPr>
        <w:pStyle w:val="TextBody"/>
        <w:ind w:left="0" w:right="0" w:firstLine="426"/>
        <w:jc w:val="left"/>
        <w:rPr>
          <w:rFonts w:ascii="Calibri" w:hAnsi="Calibri" w:cs="Calibri"/>
          <w:iCs/>
          <w:color w:val="FF0000"/>
          <w:sz w:val="22"/>
          <w:szCs w:val="22"/>
        </w:rPr>
      </w:pPr>
      <w:r>
        <w:rPr>
          <w:rFonts w:cs="Calibri" w:ascii="Calibri" w:hAnsi="Calibri"/>
          <w:sz w:val="22"/>
          <w:szCs w:val="22"/>
        </w:rPr>
        <w:t>Un tā Dievs teica: “</w:t>
      </w:r>
      <w:r>
        <w:rPr>
          <w:rFonts w:cs="Calibri" w:ascii="Calibri" w:hAnsi="Calibri"/>
          <w:b/>
          <w:bCs/>
          <w:sz w:val="22"/>
          <w:szCs w:val="22"/>
        </w:rPr>
        <w:t>Jūs redzējāt, ko Es darīju ēģiptiešiem,</w:t>
      </w:r>
      <w:r>
        <w:rPr>
          <w:rFonts w:cs="Calibri" w:ascii="Calibri" w:hAnsi="Calibri"/>
          <w:sz w:val="22"/>
          <w:szCs w:val="22"/>
        </w:rPr>
        <w:t>” - jūs to redzējāt! Manu spēku! - “</w:t>
      </w:r>
      <w:r>
        <w:rPr>
          <w:rFonts w:cs="Calibri" w:ascii="Calibri" w:hAnsi="Calibri"/>
          <w:b/>
          <w:bCs/>
          <w:sz w:val="22"/>
          <w:szCs w:val="22"/>
        </w:rPr>
        <w:t>Es jūs nesu uz ērgļa spārniem un atvedu pie Sevis! Un tagad – ja jūs klausīt klausīsiet un turēsiet Manu derību</w:t>
      </w:r>
      <w:r>
        <w:rPr>
          <w:rFonts w:cs="Calibri" w:ascii="Calibri" w:hAnsi="Calibri"/>
          <w:sz w:val="22"/>
          <w:szCs w:val="22"/>
        </w:rPr>
        <w:t>” - jautājums jums pašiem, neatbildiet man: kad mēs dzīvojam savu dzīvi dienu no dienas, kā balsij mēs paklausām? Kad mēs izvēlamies, kā ģērbties, tad kādai balsij mēs paklausām – sarkanā paklāja un Holivudas balsij? Modes balsij? „Kosmopolitan” balsij? Lady Gaga balsij? Kādai balsij mēs paklausām? Vai arī mēs paklausām kautrības un vienkāršības balsij? 1.Timotejam 2.nodaļa 9. un 10.pants. Kura balss tā ir? Dievs saka: “</w:t>
      </w:r>
      <w:r>
        <w:rPr>
          <w:rFonts w:cs="Calibri" w:ascii="Calibri" w:hAnsi="Calibri"/>
          <w:b/>
          <w:bCs/>
          <w:sz w:val="22"/>
          <w:szCs w:val="22"/>
        </w:rPr>
        <w:t>Ja jūs klausīt klausīsiet un turēsiet Manu derību</w:t>
      </w:r>
      <w:r>
        <w:rPr>
          <w:rFonts w:cs="Calibri" w:ascii="Calibri" w:hAnsi="Calibri"/>
          <w:sz w:val="22"/>
          <w:szCs w:val="22"/>
        </w:rPr>
        <w:t xml:space="preserve">”. Kad mēs ēdam, kādai balsij mēs paklausām? Kad mēs uzsākam romantiskas attiecības, kādai balsij mēs paklausām? Holivudas filmu balsij, HBO balsij, </w:t>
      </w:r>
      <w:r>
        <w:rPr>
          <w:rFonts w:cs="Calibri" w:ascii="Calibri" w:hAnsi="Calibri"/>
          <w:i/>
          <w:sz w:val="22"/>
          <w:szCs w:val="22"/>
        </w:rPr>
        <w:t>Showtime</w:t>
      </w:r>
      <w:r>
        <w:rPr>
          <w:rFonts w:cs="Calibri" w:ascii="Calibri" w:hAnsi="Calibri"/>
          <w:sz w:val="22"/>
          <w:szCs w:val="22"/>
        </w:rPr>
        <w:t xml:space="preserve"> balsij, ABC, NBC, CBS balsij vai arī Dieva Vārda balsij? Kad mēs pielūdzam, kādai balsij tad mēs paklausām? </w:t>
      </w:r>
      <w:r>
        <w:rPr>
          <w:rFonts w:cs="Calibri" w:ascii="Calibri" w:hAnsi="Calibri"/>
          <w:iCs/>
          <w:sz w:val="22"/>
          <w:szCs w:val="22"/>
        </w:rPr>
        <w:t>Villovkrīkas</w:t>
      </w:r>
      <w:r>
        <w:rPr>
          <w:rFonts w:cs="Calibri" w:ascii="Calibri" w:hAnsi="Calibri"/>
          <w:sz w:val="22"/>
          <w:szCs w:val="22"/>
        </w:rPr>
        <w:t xml:space="preserve"> baznīcas balsij, </w:t>
      </w:r>
      <w:r>
        <w:rPr>
          <w:rFonts w:cs="Calibri" w:ascii="Calibri" w:hAnsi="Calibri"/>
          <w:iCs/>
          <w:sz w:val="22"/>
          <w:szCs w:val="22"/>
        </w:rPr>
        <w:t>sedleback vai kā savādāk</w:t>
      </w:r>
      <w:r>
        <w:rPr>
          <w:rFonts w:cs="Calibri" w:ascii="Calibri" w:hAnsi="Calibri"/>
          <w:sz w:val="22"/>
          <w:szCs w:val="22"/>
        </w:rPr>
        <w:t xml:space="preserve">, vienalga kā to sauc. Vai arī balsij, ka tas Kungs ir Savā svētajā Templī, lai visa zeme ietur klusumu? Ja mēs klausām Dieva balsij un ja mēs ilgojamies pēc tās dzīves, kura mūs padara pilnīgi atšķirīgus no pasaules – Dievs ir apsolījis, un Viņš nevar melot! Es svētīšu jūs, jūsu bērnus, jūsu veselību, jūsu turību, un svētības sekos līdz pat tūkstošajai paaudzei! Vai jūs neizbrīna, kāpēc, pat ja jūdi bija neuzticīgi, Dievs tomēr viņiem apsolīja svētības, un viņi vēl joprojām ir starp visvairāk svētītajiem cilvēkiem uz zemes? Jo Dieva svētības ir kā </w:t>
      </w:r>
      <w:r>
        <w:rPr>
          <w:rFonts w:cs="Calibri" w:ascii="Calibri" w:hAnsi="Calibri"/>
          <w:iCs/>
          <w:sz w:val="22"/>
          <w:szCs w:val="22"/>
        </w:rPr>
        <w:t>pēddziņi suņi</w:t>
      </w:r>
      <w:r>
        <w:rPr>
          <w:rFonts w:cs="Calibri" w:ascii="Calibri" w:hAnsi="Calibri"/>
          <w:sz w:val="22"/>
          <w:szCs w:val="22"/>
        </w:rPr>
        <w:t xml:space="preserve">, viņas tev seko. Un tādi paši ir Viņa lāsti. Mani brāļi un māsas, pietiks pasaulei piedāvāt diētisko pepsikolu un sāksim piedāvāt viņiem ūdeni no dzīvības upes. </w:t>
      </w:r>
    </w:p>
    <w:p>
      <w:pPr>
        <w:pStyle w:val="TextBody"/>
        <w:ind w:left="0" w:right="0" w:firstLine="426"/>
        <w:jc w:val="left"/>
        <w:rPr/>
      </w:pPr>
      <w:r>
        <w:rPr>
          <w:rFonts w:cs="Calibri" w:ascii="Calibri" w:hAnsi="Calibri"/>
          <w:b/>
          <w:sz w:val="22"/>
          <w:szCs w:val="22"/>
        </w:rPr>
        <w:t>„</w:t>
      </w:r>
      <w:r>
        <w:rPr>
          <w:rFonts w:cs="Calibri" w:ascii="Calibri" w:hAnsi="Calibri"/>
          <w:b/>
          <w:sz w:val="22"/>
          <w:szCs w:val="22"/>
        </w:rPr>
        <w:t>Viņš man rādīja dzīvības ūdens upi, tā bija skaidra kā kristāls un iztecēja no Dieva un Jēra goda krēsla</w:t>
      </w:r>
      <w:r>
        <w:rPr>
          <w:rFonts w:cs="Calibri" w:ascii="Calibri" w:hAnsi="Calibri"/>
          <w:sz w:val="22"/>
          <w:szCs w:val="22"/>
        </w:rPr>
        <w:t>.” Aicināsim viņus ārā no tā, kas izraisa vēzi, uz to, kas ir dziedinošs. Vai jūs sekojat domai? No tā, kas nodara ļaunu, uz to, kas dziedina. Aicināsim viņus no grēka uz glābšanu. No ļaunuma uz taisnīgumu. No tumsas uz gaismu. Un no sātana pie Dieva! Jo viņiem nav neviena cita, kas viņiem to varētu parādīt.</w:t>
      </w:r>
    </w:p>
    <w:p>
      <w:pPr>
        <w:pStyle w:val="TextBody"/>
        <w:ind w:left="0" w:right="0" w:firstLine="426"/>
        <w:jc w:val="left"/>
        <w:rPr>
          <w:rFonts w:ascii="Calibri" w:hAnsi="Calibri" w:cs="Calibri"/>
          <w:sz w:val="22"/>
          <w:szCs w:val="22"/>
        </w:rPr>
      </w:pPr>
      <w:r>
        <w:rPr>
          <w:rFonts w:cs="Calibri" w:ascii="Calibri" w:hAnsi="Calibri"/>
          <w:sz w:val="22"/>
          <w:szCs w:val="22"/>
        </w:rPr>
        <w:t xml:space="preserve">Jūs mani nedzirdējāt, ļaujiet man atkārtot šo domu. Mister operator – es kustos. Vai arī šeit nav kamera? Labi. Es nekur tālu nekustos – šeit, tepat. Es teicu – viņiem nav neviena cita, kas to varētu viņiem parādīt. </w:t>
      </w:r>
    </w:p>
    <w:p>
      <w:pPr>
        <w:pStyle w:val="TextBody"/>
        <w:ind w:left="0" w:right="0" w:firstLine="426"/>
        <w:jc w:val="left"/>
        <w:rPr>
          <w:rFonts w:ascii="Calibri" w:hAnsi="Calibri" w:cs="Calibri"/>
          <w:sz w:val="22"/>
          <w:szCs w:val="22"/>
        </w:rPr>
      </w:pPr>
      <w:r>
        <w:rPr>
          <w:rFonts w:cs="Calibri" w:ascii="Calibri" w:hAnsi="Calibri"/>
          <w:sz w:val="22"/>
          <w:szCs w:val="22"/>
        </w:rPr>
        <w:t xml:space="preserve">Ja Dievs jūs noliek uz mūra, lai pūstu tauri, kad tuvojas briesmas, tad tie, kas ir pilsētā un guļ, ēd, studē vai dara vienalga ko, viņi ir atkarīgi no jums, ka jūs pūtīsiet šo tauri. Ja nāk briesmas un viņi tiek nogalināti, tad tas ir tāpēc, ka tu un es nepūtām tauri. Dievs mūs ir uzlicis uz mūriem kā sargus, lai varētu pasauli brīdināt, ka nāk briesmas. Un mēs to darām zināmu pasaulei caur vēsti, ko mēs sludinām. Un vēsts, ko mēs sludinām, ir Atklāsmes grāmatas 14.nodaļā no 6. līdz 12.pantam, Atklāsmes grāmatas 18.nodaļā no 1. līdz 5.pantam, Daniēla 14.nodaļā. Katra tagadējā patiesība - šīs draudzes vēsts - kaut kādā mērā ir iesakņota šajos tekstos. Pasaulei tās ir nepieciešamas, pat ja viņa to neapzinās. Pasaulei nevajag diētisko pepsikolu. Pasaulei vajag dzīvības ūdeni. Pasaulei vajadzīga patiesība, nevis kļūdas. Pasaulei nepieciešams redzēt Kristu, nevis antikristu. Pasaulei nepieciešams redzēt valstību, kas nāk, nevis apsolījumus par labāku pasauli, par ko mums </w:t>
      </w:r>
      <w:r>
        <w:rPr>
          <w:rFonts w:cs="Calibri" w:ascii="Calibri" w:hAnsi="Calibri"/>
          <w:iCs/>
          <w:sz w:val="22"/>
          <w:szCs w:val="22"/>
        </w:rPr>
        <w:t>māca</w:t>
      </w:r>
      <w:r>
        <w:rPr>
          <w:rFonts w:cs="Calibri" w:ascii="Calibri" w:hAnsi="Calibri"/>
          <w:sz w:val="22"/>
          <w:szCs w:val="22"/>
        </w:rPr>
        <w:t xml:space="preserve"> Apvienotās Nācijas. Un es teikšu vēlreiz: vienīgie cilvēki, kas to var viņiem parādīt, ir draudze. Bet, tā kā ir daudzas baznīcas, tad kura baznīca? Baznīca, kuru sātans ienīst. Man ir arī 5 minūtes. Ja es turpināšu ilgāk, es saīsināšu jūsu pusdienas. Kādu baznīcu es minēju? Baznīcu, kuru sātans ienīst. Atklāsmes grāmatas 12.nodaļā un 7.pantā Bībele saka: “</w:t>
      </w:r>
      <w:r>
        <w:rPr>
          <w:rFonts w:cs="Calibri" w:ascii="Calibri" w:hAnsi="Calibri"/>
          <w:b/>
          <w:bCs/>
          <w:sz w:val="22"/>
          <w:szCs w:val="22"/>
        </w:rPr>
        <w:t>Izcēlās karš debesīs, Miķelis ar saviem eņģeļiem sāka karot ar pūķi. Pūķis un viņa eņģeļi turējās pretim. Bet tie nespēja, un tiem nebija vairs vietas debesīs. Lielais pūķis, vecā čūska, to sauc par velnu un sātānu, kas pieviļ visu pasauli</w:t>
      </w:r>
      <w:r>
        <w:rPr>
          <w:rFonts w:cs="Calibri" w:ascii="Calibri" w:hAnsi="Calibri"/>
          <w:sz w:val="22"/>
          <w:szCs w:val="22"/>
        </w:rPr>
        <w:t>” - izņemot dažus. Vai jūs sekojat domai? Vai jūs esat starp šiem dažiem? Sakiet - jā! Labi. Pieviļ visu pasauli, viņš tika izmests, kā arī viņa eņģeļi tika izmesti. Tagad – karš pārcēlās no debesīm uz zemes. Vārds „karš” Atklāsmes grāmatas 12.nodaļā tiek lietots divas reizes. Dosimies uz 17.pantu. “</w:t>
      </w:r>
      <w:r>
        <w:rPr>
          <w:rFonts w:cs="Calibri" w:ascii="Calibri" w:hAnsi="Calibri"/>
          <w:b/>
          <w:bCs/>
          <w:sz w:val="22"/>
          <w:szCs w:val="22"/>
        </w:rPr>
        <w:t>Tad pūķis sadusmojās par sievu un gāja</w:t>
      </w:r>
      <w:r>
        <w:rPr>
          <w:rFonts w:cs="Calibri" w:ascii="Calibri" w:hAnsi="Calibri"/>
          <w:sz w:val="22"/>
          <w:szCs w:val="22"/>
        </w:rPr>
        <w:t>” - kur? - “</w:t>
      </w:r>
      <w:r>
        <w:rPr>
          <w:rFonts w:cs="Calibri" w:ascii="Calibri" w:hAnsi="Calibri"/>
          <w:b/>
          <w:bCs/>
          <w:sz w:val="22"/>
          <w:szCs w:val="22"/>
        </w:rPr>
        <w:t>karot</w:t>
      </w:r>
      <w:r>
        <w:rPr>
          <w:rFonts w:cs="Calibri" w:ascii="Calibri" w:hAnsi="Calibri"/>
          <w:i/>
          <w:iCs/>
          <w:sz w:val="22"/>
          <w:szCs w:val="22"/>
        </w:rPr>
        <w:t>.</w:t>
      </w:r>
      <w:r>
        <w:rPr>
          <w:rFonts w:cs="Calibri" w:ascii="Calibri" w:hAnsi="Calibri"/>
          <w:sz w:val="22"/>
          <w:szCs w:val="22"/>
        </w:rPr>
        <w:t xml:space="preserve">” Tagad, vai tas ir tas pats karš? Cita vieta. Tas ir tas pats karš, ko sātans cīnījās pret Kristu debesīs, tas ir tas pats karš, ko viņš cīnījās pret Kristu, bet tagad viņš cīnās ar Kristu, cīnoties ar draudzi, jo Kristus teica: „To, ko jūs darāt vienam no vismazākajiem, to jūs Man darāt.” Atcerieties, ko Kristus teica Pāvilam, kad viņš Viņu redzēja: „Saul, Saul kāpēc tu vajā ...Manu draudzi?” Nē, tā Viņš neteica, bet ko Viņš teica: „Kāpēc tu Mani vajā?!” Klausieties manī! Kad jūs esat patiešām savienots ar Kristu, tad tas, kas notiek ar tevi, notiek ar Kristu. Tik tuvai vajadzētu būt šai savienībai ar Kristu. Ikviens, kas jūs sāpina, sāpina Kristu, un tam arī būs jāatbild Kristum. Un sātans to zina, un tādēļ viņš </w:t>
      </w:r>
      <w:r>
        <w:rPr>
          <w:rFonts w:cs="Calibri" w:ascii="Calibri" w:hAnsi="Calibri"/>
          <w:iCs/>
          <w:sz w:val="22"/>
          <w:szCs w:val="22"/>
        </w:rPr>
        <w:t>uzbrūk</w:t>
      </w:r>
      <w:r>
        <w:rPr>
          <w:rFonts w:cs="Calibri" w:ascii="Calibri" w:hAnsi="Calibri"/>
          <w:sz w:val="22"/>
          <w:szCs w:val="22"/>
        </w:rPr>
        <w:t xml:space="preserve"> Kristum, uzbrūkot draudzei. Bībele saka: “</w:t>
      </w:r>
      <w:r>
        <w:rPr>
          <w:rFonts w:cs="Calibri" w:ascii="Calibri" w:hAnsi="Calibri"/>
          <w:b/>
          <w:bCs/>
          <w:sz w:val="22"/>
          <w:szCs w:val="22"/>
        </w:rPr>
        <w:t>Pūķis sadusmojās par sievu un gāja karot ar pārējiem viņas cilts locekļiem</w:t>
      </w:r>
      <w:r>
        <w:rPr>
          <w:rFonts w:cs="Calibri" w:ascii="Calibri" w:hAnsi="Calibri"/>
          <w:b/>
          <w:bCs/>
          <w:i/>
          <w:iCs/>
          <w:sz w:val="22"/>
          <w:szCs w:val="22"/>
        </w:rPr>
        <w:t>,</w:t>
      </w:r>
      <w:r>
        <w:rPr>
          <w:rFonts w:cs="Calibri" w:ascii="Calibri" w:hAnsi="Calibri"/>
          <w:b/>
          <w:bCs/>
          <w:sz w:val="22"/>
          <w:szCs w:val="22"/>
        </w:rPr>
        <w:t xml:space="preserve"> kas turēja Dieva baušļus un apliecināja Jēzu</w:t>
      </w:r>
      <w:r>
        <w:rPr>
          <w:rFonts w:cs="Calibri" w:ascii="Calibri" w:hAnsi="Calibri"/>
          <w:sz w:val="22"/>
          <w:szCs w:val="22"/>
        </w:rPr>
        <w:t>.” Tagad šī baznīca tiek identificēta. Baznīca, kuru sātans ienīst, ir baznīca, kura tur Dieva baušļus, jo tie bija Dieva baušļi, kuri bija sātana uzbrukuma mērķis debesīs. No paša sākuma, no pašas lielās cīņas iesākuma debesīs tas ir bijis sātana nodoms – apgāzt Dieva likumu. „Lielā cīņa” 582.lpp. 1.rindkopa. „Sentēvi un pravieši” 69.lpp. 1.rindkopa: “</w:t>
      </w:r>
      <w:r>
        <w:rPr>
          <w:rFonts w:cs="Calibri" w:ascii="Calibri" w:hAnsi="Calibri"/>
          <w:b/>
          <w:bCs/>
          <w:sz w:val="22"/>
          <w:szCs w:val="22"/>
        </w:rPr>
        <w:t>No paša sākuma lielā cīņa ir saistījusies ar Dieva likumiem.</w:t>
      </w:r>
      <w:r>
        <w:rPr>
          <w:rFonts w:cs="Calibri" w:ascii="Calibri" w:hAnsi="Calibri"/>
          <w:sz w:val="22"/>
          <w:szCs w:val="22"/>
        </w:rPr>
        <w:t xml:space="preserve">” Jo Dieva likumi ir gaisma. Redziet, gaisma to padara nepārprotamu, kā to raksta Elena Vaita „Apustuļu darbos” 162.lpp. 2.rindkopā. Un tā uzrāda maldus, kas atrodas tumsā. Tā ir gaisma, kas atklāj maldus. Tā kā jūs atpazīstat maldus tikai caur likumu, tad likums ir gaisma. Un sātans vēlējās iznīcināt Dieva likumus. Jēzus viņu izsvieda laukā, viņš nonāca uz šo zemi, pārorientēja karu uz šo zemi, bet viņa dusmu mērķis ir palicis tas pats – Dieva likumi, kurus uzticīgajiem ļaudīm jānes pasaulē. </w:t>
      </w:r>
    </w:p>
    <w:p>
      <w:pPr>
        <w:pStyle w:val="TextBody"/>
        <w:ind w:left="0" w:right="0" w:firstLine="426"/>
        <w:jc w:val="left"/>
        <w:rPr>
          <w:rFonts w:ascii="Calibri" w:hAnsi="Calibri" w:cs="Calibri"/>
          <w:sz w:val="22"/>
          <w:szCs w:val="22"/>
        </w:rPr>
      </w:pPr>
      <w:r>
        <w:rPr>
          <w:rFonts w:cs="Calibri" w:ascii="Calibri" w:hAnsi="Calibri"/>
          <w:sz w:val="22"/>
          <w:szCs w:val="22"/>
        </w:rPr>
        <w:t xml:space="preserve">Un tā karš turpinās. Sātans necīnās pret katru baznīcu. Ļaujiet man to pateikt vēlreiz – sātans nekaro pret visām baznīcām. Viņš vada savu karu pret vienu baznīcu. Pret baznīcu, kura ir pazīstama kā tāda, kas tur Dieva baušļus un kam ir Jēzus Kristus liecība, kas tiek identificēts kā Praviešu Gars. Tā ir privilēģija - būt par sātana uzbrukuma mērķi. Ļaujiet man paskaidrot, kāpēc. Paskatieties uz Ījabu. Vai zināt, kāpēc sātans uzbruka Ījabam? Jo Ījabs bija uzticīgs Dievam. Un žogs apkārt Ījabam ir likums. Redziet, žogs ir likums. Tā saka Elena Vaita – žogs ir likums. Jesajas 5.nodaļa - jūs būvējat apkārt aizsargmūri. Šis aizsargmūris ir likums. Un sātans saka: „Vai tad Ījabs tāpat vien bija uzticīgs Dievam? Vai Tu neesi uzcēlis žogu apkārt viņam? Ap viņa māju, apkārt visam, kas viņam pieder?” Visās lietās Ījabs bija uzticīgs Dievam, un Dievs aizsargāja Ījabu, viņa māju un visu, kas viņam bija, un sātans tam nevarēja izlauzties cauri. Tas nozīmē dzīvot tādu dzīvi, kādu Dievs no mums prasa. Ījabs nebija bezgrēcīgs, viņš nebija perfekts, bet viņš bija uzticīgs Dievam tik daudz, cik viņš zināja. Un sātans sūdzējās. Vai sātans sūdzas Dievam par mani? Es nevaru tikt viņam klāt! Vai viņš sūdzas par jums? Es nevaru tikt pie viņa, vai arī viņš saka Dievam: He, atkal es viņu dabūju. He, dabūju, viņa tagad ir mana. Viņa iet uz baznīcu, bet viņa ir mana. Viņš dodas uz baznīcu, bet viņš ir mans. Ticības apliecība, reliģisks solījums noved cilvēku baznīcā. Bet raksturs un uzvedība parāda to, vai viņi ir savienībā ar Kristu. Ļaujiet man to pateikt vēlreiz: ticības apliecība nostāda cilvēku baznīcā, bet uzvedība un raksturs parāda, vai viņi ir savienībā ar Kristu. Tādēļ Jēzus teica - šie cilvēki nāk pie Manis, ...kā? - ar savām lūpām. Reliģisks solījums, bet viņu sirdis ir tālu no Manis. </w:t>
      </w:r>
    </w:p>
    <w:p>
      <w:pPr>
        <w:pStyle w:val="TextBody"/>
        <w:ind w:left="0" w:right="0" w:firstLine="426"/>
        <w:jc w:val="left"/>
        <w:rPr>
          <w:rFonts w:ascii="Calibri" w:hAnsi="Calibri" w:cs="Calibri"/>
          <w:sz w:val="22"/>
          <w:szCs w:val="22"/>
        </w:rPr>
      </w:pPr>
      <w:r>
        <w:rPr>
          <w:rFonts w:cs="Calibri" w:ascii="Calibri" w:hAnsi="Calibri"/>
          <w:sz w:val="22"/>
          <w:szCs w:val="22"/>
        </w:rPr>
        <w:t xml:space="preserve">Mani brāļi un māsas, mums jāatmet šis „Diētiskā pepsikolas dzīvesveids”. Mēs pārāk ilgojamies pēc pasaules. Mēs nākam pie Kristus, bet turam sevī tik daudz no pasaules, cik vien iespējams. Un tā bija israēliešu problēma tuksnesī, vienmēr, kad viņi sastapās ar grūtībām, tad viņu ilgas bija doties atpakaļ uz Ēģipti. Dievs ir aicinājis tevi, lai tu būtu gaisma. Dievs ir aicinājis mani, lai es būtu gaisma. Un, ja es saku, ka es esmu draudzes loceklis, es esmu Dieva bērns, tad mana vajadzētu dzīvot dzīvi, kas ved cilvēkus pie Kristus. Ja es aicinu kādu dzīvot būtībā tādu pašu dzīvesveidu, bet tikai vienkārši nožēlot pāris grēkus, tad es šo personu sagatavoju gala laika iznīcībai. </w:t>
      </w:r>
    </w:p>
    <w:p>
      <w:pPr>
        <w:pStyle w:val="TextBody"/>
        <w:ind w:left="0" w:right="0" w:firstLine="426"/>
        <w:jc w:val="left"/>
        <w:rPr/>
      </w:pPr>
      <w:r>
        <w:rPr>
          <w:rFonts w:cs="Calibri" w:ascii="Calibri" w:hAnsi="Calibri"/>
          <w:sz w:val="22"/>
          <w:szCs w:val="22"/>
        </w:rPr>
        <w:t xml:space="preserve">Dzīvosim svētu dzīvi, dzīvosim taisnu dzīvi, dzīvosim augšupejošu dzīvi, dzīvosim tādu dzīvi, kādu dzīvoja Kristus! Un, lai tas notiktu, mums vajadzētu lūgt Kristum: „Lūdzu, ienāc manā dzīvē, ienāc manā sirdī, pārņem manas dzīves kontroli!” Pakļauj dzīvi Dievam. Klausieties manī: ja es un jūs to darīsim, mēs baudīsim svētu dzīvi. Es teikšu vēlreiz: mēs baudīsim svētu dzīvi. Vai zināt, cik daudzi draudzes locekļi kļūst slimi no svētas dzīves? Tas ir garlaicīgi, nekādu izpriecu. To visi vēlas. Nekādu izpriecu. Vārda „izpriecas” nav Bībelē. Bībele nepiedāvā prieciņus, tā piedāvā glābšanu no grēka. Tā piedāvā prieku, un tas prieks nāk no tā, ka jūs pazīstat Kristu. Tā nepiedāvā izklaides. Tā piedāvā Kristu, kura klātbūtnē ir nebeidzams prieks. </w:t>
      </w:r>
    </w:p>
    <w:p>
      <w:pPr>
        <w:pStyle w:val="TextBody"/>
        <w:ind w:left="0" w:right="0" w:firstLine="426"/>
        <w:jc w:val="left"/>
        <w:rPr>
          <w:rFonts w:ascii="Calibri" w:hAnsi="Calibri" w:cs="Calibri"/>
          <w:sz w:val="22"/>
          <w:szCs w:val="22"/>
        </w:rPr>
      </w:pPr>
      <w:r>
        <w:rPr>
          <w:rFonts w:cs="Calibri" w:ascii="Calibri" w:hAnsi="Calibri"/>
          <w:sz w:val="22"/>
          <w:szCs w:val="22"/>
        </w:rPr>
        <w:t xml:space="preserve">Un tā šodien es jūs aicinu pieņemt lēmumu – Tēvs, es vēlos atteikties no „Diētiskās pepsikolas dzīvesveida” mērķtiecīgi un ar visu spēku. Jo diētiskā pepsikola un pepsikola patiesībā ir viens un tas pats, viens un tas pats ražotājs – sātans. Vieni no efektīvākajiem sātana instrumentiem baznīcā. Kurš teica „sitiet Viņu krustā”? Draudze. Un tāpēc nav tā, ka, ja jūs vienkārši esat draudzē, tad automātiski jau esat savienoti ar Kristu. Kad mēs esam savienoti kā zars pie vīnogulāja, tad vīnogulāja dzīvība kļūst arī zara dzīvība. Kad jūs un es esam neviltoti savienoti ar Kristu, tad Kristus dzīve kļūst mūsu dzīve. </w:t>
      </w:r>
    </w:p>
    <w:p>
      <w:pPr>
        <w:pStyle w:val="TextBody"/>
        <w:ind w:left="0" w:right="0" w:firstLine="426"/>
        <w:jc w:val="left"/>
        <w:rPr>
          <w:rFonts w:ascii="Calibri" w:hAnsi="Calibri" w:cs="Calibri"/>
          <w:sz w:val="22"/>
          <w:szCs w:val="22"/>
        </w:rPr>
      </w:pPr>
      <w:r>
        <w:rPr>
          <w:rFonts w:cs="Calibri" w:ascii="Calibri" w:hAnsi="Calibri"/>
          <w:sz w:val="22"/>
          <w:szCs w:val="22"/>
        </w:rPr>
        <w:t>Un tā es jums dodu mūsu tēmas tekstu šīs atmodas nedēļas nogalei, un tad es beigšu.</w:t>
      </w:r>
      <w:r>
        <w:rPr>
          <w:rFonts w:cs="Calibri" w:ascii="Calibri" w:hAnsi="Calibri"/>
          <w:b/>
          <w:sz w:val="22"/>
          <w:szCs w:val="22"/>
        </w:rPr>
        <w:t xml:space="preserve"> „Es esmu krustā sists līdz ar Kristu.</w:t>
      </w:r>
      <w:r>
        <w:rPr>
          <w:rFonts w:cs="Calibri" w:ascii="Calibri" w:hAnsi="Calibri"/>
          <w:sz w:val="22"/>
          <w:szCs w:val="22"/>
        </w:rPr>
        <w:t xml:space="preserve"> Sakiet to kopā ar mani. </w:t>
      </w:r>
      <w:r>
        <w:rPr>
          <w:rFonts w:cs="Calibri" w:ascii="Calibri" w:hAnsi="Calibri"/>
          <w:b/>
          <w:sz w:val="22"/>
          <w:szCs w:val="22"/>
        </w:rPr>
        <w:t>Tomēr es saku</w:t>
      </w:r>
      <w:r>
        <w:rPr>
          <w:rFonts w:cs="Calibri" w:ascii="Calibri" w:hAnsi="Calibri"/>
          <w:sz w:val="22"/>
          <w:szCs w:val="22"/>
        </w:rPr>
        <w:t xml:space="preserve"> ... sakiet! </w:t>
      </w:r>
      <w:r>
        <w:rPr>
          <w:rFonts w:cs="Calibri" w:ascii="Calibri" w:hAnsi="Calibri"/>
          <w:b/>
          <w:sz w:val="22"/>
          <w:szCs w:val="22"/>
        </w:rPr>
        <w:t>Ne es, bet lai Kristus dzīvo manī. Un dzīvi, kuru es tagad dzīvoju miesā, es dzīvoju ticībā uz Dieva Dēlu, kurš mīlēja mani un pats Sevi ziedoja manis dēļ.”</w:t>
      </w:r>
      <w:r>
        <w:rPr>
          <w:rFonts w:cs="Calibri" w:ascii="Calibri" w:hAnsi="Calibri"/>
          <w:sz w:val="22"/>
          <w:szCs w:val="22"/>
        </w:rPr>
        <w:t xml:space="preserve"> Tas ir Kristus, kas dzīvo manī. Cik daudzi no jums vēlas, lai Kristus dzīvo jūsos? Vai varat pacelt savu labo roku kopā ar manējo tā, lai es redzu? </w:t>
      </w:r>
    </w:p>
    <w:p>
      <w:pPr>
        <w:pStyle w:val="TextBody"/>
        <w:ind w:left="0" w:right="0" w:firstLine="426"/>
        <w:jc w:val="left"/>
        <w:rPr>
          <w:rFonts w:ascii="Calibri" w:hAnsi="Calibri" w:cs="Calibri"/>
          <w:sz w:val="22"/>
          <w:szCs w:val="22"/>
        </w:rPr>
      </w:pPr>
      <w:r>
        <w:rPr>
          <w:rFonts w:cs="Calibri" w:ascii="Calibri" w:hAnsi="Calibri"/>
          <w:sz w:val="22"/>
          <w:szCs w:val="22"/>
        </w:rPr>
        <w:t xml:space="preserve">Piecelieties kopā ar mani! </w:t>
      </w:r>
    </w:p>
    <w:p>
      <w:pPr>
        <w:pStyle w:val="TextBody"/>
        <w:ind w:left="0" w:right="0" w:firstLine="426"/>
        <w:jc w:val="left"/>
        <w:rPr>
          <w:rFonts w:ascii="Calibri" w:hAnsi="Calibri" w:cs="Calibri"/>
          <w:sz w:val="22"/>
          <w:szCs w:val="22"/>
        </w:rPr>
      </w:pPr>
      <w:r>
        <w:rPr>
          <w:rFonts w:cs="Calibri" w:ascii="Calibri" w:hAnsi="Calibri"/>
          <w:sz w:val="22"/>
          <w:szCs w:val="22"/>
        </w:rPr>
        <w:t xml:space="preserve">Vairs nekādas diētiskās pepsikolas. Mēs vēlamies dzīvības ūdeni. Mēs esam aicināti būt par gaismu, tad būsim gaisma. Mēs esam aicināti būt svēti, tad būsim svēti. Aicināti būt taisni, tad būsim taisni. Tas viss caur iemājojošo Jēzus Kristus spēku. </w:t>
      </w:r>
    </w:p>
    <w:p>
      <w:pPr>
        <w:pStyle w:val="TextBody"/>
        <w:ind w:left="0" w:right="0" w:firstLine="426"/>
        <w:jc w:val="left"/>
        <w:rPr>
          <w:rFonts w:ascii="Calibri" w:hAnsi="Calibri" w:cs="Calibri"/>
          <w:sz w:val="22"/>
          <w:szCs w:val="22"/>
        </w:rPr>
      </w:pPr>
      <w:r>
        <w:rPr>
          <w:rFonts w:cs="Calibri" w:ascii="Calibri" w:hAnsi="Calibri"/>
          <w:sz w:val="22"/>
          <w:szCs w:val="22"/>
        </w:rPr>
        <w:t xml:space="preserve">Jūs piecēlāties, lai teiktu: „Tēvs, mēs esam noguruši no šīs diētiskā pepsikolas dzīves!” Ļaujiet man jums ko pateikt - labāk ir nepazīt Dievu, nekā pazīt Dievu un nedzīvot tādu dzīvi, kādu Viņš vēlas, lai jūs dzīvotu. Tas būtu labāk viņiem, 2.Pētera 2.nodaļā un 21.pantā: </w:t>
      </w:r>
      <w:r>
        <w:rPr>
          <w:rFonts w:cs="Calibri" w:ascii="Calibri" w:hAnsi="Calibri"/>
          <w:b/>
          <w:iCs/>
          <w:sz w:val="22"/>
          <w:szCs w:val="22"/>
        </w:rPr>
        <w:t>„</w:t>
      </w:r>
      <w:r>
        <w:rPr>
          <w:rFonts w:cs="Calibri" w:ascii="Calibri" w:hAnsi="Calibri"/>
          <w:b/>
          <w:bCs/>
          <w:sz w:val="22"/>
          <w:szCs w:val="22"/>
        </w:rPr>
        <w:t>Jo labāki viņiem būtu bijis, kad tie nebūtu atzinuši taisnības ceļu, nekā pie atziņas nākušiem nogriezties no viņiem uzticētā svētā baušļa.</w:t>
      </w:r>
      <w:r>
        <w:rPr>
          <w:rFonts w:cs="Calibri" w:ascii="Calibri" w:hAnsi="Calibri"/>
          <w:b/>
          <w:iCs/>
          <w:sz w:val="22"/>
          <w:szCs w:val="22"/>
        </w:rPr>
        <w:t>”</w:t>
      </w:r>
      <w:r>
        <w:rPr>
          <w:rFonts w:cs="Calibri" w:ascii="Calibri" w:hAnsi="Calibri"/>
          <w:sz w:val="22"/>
          <w:szCs w:val="22"/>
        </w:rPr>
        <w:t xml:space="preserve"> Ir labāk nezināt, nekā zināt un būt nodevējam.</w:t>
      </w:r>
    </w:p>
    <w:p>
      <w:pPr>
        <w:pStyle w:val="TextBody"/>
        <w:ind w:left="0" w:right="0" w:firstLine="426"/>
        <w:jc w:val="left"/>
        <w:rPr>
          <w:rFonts w:ascii="Calibri" w:hAnsi="Calibri" w:cs="Calibri"/>
          <w:sz w:val="22"/>
          <w:szCs w:val="22"/>
        </w:rPr>
      </w:pPr>
      <w:r>
        <w:rPr>
          <w:rFonts w:cs="Calibri" w:ascii="Calibri" w:hAnsi="Calibri"/>
          <w:sz w:val="22"/>
          <w:szCs w:val="22"/>
        </w:rPr>
        <w:t>Otrais aicinājums: dažiem no jums jāpieņem lēmums par kristīšanos. Ja jūs to neesat izdarījis, tad jums tas jāizdara. Paceliet savu roku. Ja jums jāpieņem lēmums par to, vai kristīties, tad to vēlas Jēzus. Jums to vajag izdarīt. Es vēlos, lai jūs to izdarāt tagad! Tikai lēmumu. Ja jūs vēlaties pieņemt šo lēmumu, paceliet roku. Lai Dievs jūs svētī, lai Dievs svētī. Tas ir Stenlijs</w:t>
      </w:r>
      <w:r>
        <w:rPr>
          <w:rFonts w:cs="Calibri" w:ascii="Calibri" w:hAnsi="Calibri"/>
          <w:iCs/>
          <w:sz w:val="22"/>
          <w:szCs w:val="22"/>
        </w:rPr>
        <w:t>,</w:t>
      </w:r>
      <w:r>
        <w:rPr>
          <w:rFonts w:cs="Calibri" w:ascii="Calibri" w:hAnsi="Calibri"/>
          <w:sz w:val="22"/>
          <w:szCs w:val="22"/>
        </w:rPr>
        <w:t xml:space="preserve"> vai man ir taisnība? Stenlijs</w:t>
      </w:r>
      <w:r>
        <w:rPr>
          <w:rFonts w:cs="Calibri" w:ascii="Calibri" w:hAnsi="Calibri"/>
          <w:i/>
          <w:iCs/>
          <w:sz w:val="22"/>
          <w:szCs w:val="22"/>
        </w:rPr>
        <w:t>.</w:t>
      </w:r>
      <w:r>
        <w:rPr>
          <w:rFonts w:cs="Calibri" w:ascii="Calibri" w:hAnsi="Calibri"/>
          <w:sz w:val="22"/>
          <w:szCs w:val="22"/>
        </w:rPr>
        <w:t xml:space="preserve"> Nāc, Stenlij, es lūgšu par tevi, nāc, manu labo brāl, tu nāc katru vakaru, nāc! Man vajag kādu, kas atnāktu pierakstīt Stenlija vārdu. Un vēl kādam citam – man tikai jāpieņem lēmums tikt kristītam – paceliet savu roku! Nāciet, nāciet, lai Dievs jūs svētī! Dievs svētī! Lai Dievs jūs padara par sveci, par lukturi! </w:t>
      </w:r>
      <w:r>
        <w:rPr>
          <w:rFonts w:cs="Calibri" w:ascii="Calibri" w:hAnsi="Calibri"/>
          <w:iCs/>
          <w:sz w:val="22"/>
          <w:szCs w:val="22"/>
        </w:rPr>
        <w:t>Tikai ar vienu – tālo gaismu.</w:t>
      </w:r>
      <w:r>
        <w:rPr>
          <w:rFonts w:cs="Calibri" w:ascii="Calibri" w:hAnsi="Calibri"/>
          <w:sz w:val="22"/>
          <w:szCs w:val="22"/>
        </w:rPr>
        <w:t xml:space="preserve"> Vēl kāds! Man ir jāpieņem lēmums par kristībām, varbūt par pārkristībām, jo es atstāju Dievu un devos uz Holivudu, es devos uz striptīzklubu, ar to es domāju dzīvesveidu. Man ir jānāk atpakaļ, jo es lauzu laulību līgumu, man jātiek pārkristītam. Ļaujiet man redzēt jūsu rokas! </w:t>
      </w:r>
    </w:p>
    <w:p>
      <w:pPr>
        <w:pStyle w:val="TextBody"/>
        <w:ind w:left="0" w:right="0" w:firstLine="426"/>
        <w:jc w:val="left"/>
        <w:rPr/>
      </w:pPr>
      <w:r>
        <w:rPr>
          <w:rFonts w:cs="Calibri" w:ascii="Calibri" w:hAnsi="Calibri"/>
          <w:sz w:val="22"/>
          <w:szCs w:val="22"/>
        </w:rPr>
        <w:t>Elena Vaita grāmatā „Evaņģelizācija” 375.lpp. 2.rindkopā saka: “</w:t>
      </w:r>
      <w:r>
        <w:rPr>
          <w:rFonts w:cs="Calibri" w:ascii="Calibri" w:hAnsi="Calibri"/>
          <w:b/>
          <w:bCs/>
          <w:sz w:val="22"/>
          <w:szCs w:val="22"/>
        </w:rPr>
        <w:t>Ja kāda dvēsele ir no jauna patiesi atgriezusies, tad lai tā tiek atkārtoti kristīta!</w:t>
      </w:r>
      <w:r>
        <w:rPr>
          <w:rFonts w:cs="Calibri" w:ascii="Calibri" w:hAnsi="Calibri"/>
          <w:sz w:val="22"/>
          <w:szCs w:val="22"/>
        </w:rPr>
        <w:t>” Nāciet! Daudzi cilvēki ir atstājuši Dievu, bet viņi vēl joprojām ir draudzē. Vai jūs man piekrītat? Viņi atstāja Dievu, bet vēl joprojām ir draudzē. Jums jāsāk no jauna! Nāciet! Lai Dievs jūs svētī!</w:t>
      </w:r>
    </w:p>
    <w:p>
      <w:pPr>
        <w:pStyle w:val="TextBody"/>
        <w:ind w:left="0" w:right="0" w:firstLine="426"/>
        <w:jc w:val="left"/>
        <w:rPr>
          <w:rFonts w:ascii="Calibri" w:hAnsi="Calibri" w:cs="Calibri"/>
          <w:sz w:val="22"/>
          <w:szCs w:val="22"/>
        </w:rPr>
      </w:pPr>
      <w:r>
        <w:rPr>
          <w:rFonts w:cs="Calibri" w:ascii="Calibri" w:hAnsi="Calibri"/>
          <w:sz w:val="22"/>
          <w:szCs w:val="22"/>
        </w:rPr>
        <w:tab/>
        <w:t xml:space="preserve">Es sludināju </w:t>
      </w:r>
      <w:r>
        <w:rPr>
          <w:rFonts w:cs="Calibri" w:ascii="Calibri" w:hAnsi="Calibri"/>
          <w:iCs/>
          <w:sz w:val="22"/>
          <w:szCs w:val="22"/>
        </w:rPr>
        <w:t>Merlinā</w:t>
      </w:r>
      <w:r>
        <w:rPr>
          <w:rFonts w:cs="Calibri" w:ascii="Calibri" w:hAnsi="Calibri"/>
          <w:sz w:val="22"/>
          <w:szCs w:val="22"/>
        </w:rPr>
        <w:t>, un kāds man pastāstīja, ka kādi jaunieši veica ielu evaņģelizāciju un runāja ar citiem jauniešiem par pievienošanos draudzei. Un tie teica – kāpēc lai mēs pievienojamies draudzei? Mēs redzam jūsu cilvēkus naktsklubos, kur es eju. Kāpēc mums būtu jāpievienojas draudzei? Kad es eju uz bāru, es redzu viņus. Viņi iet, tur, kur mēs ejam! Kāpēc mums būtu jāpievienojas draudzei?! Viņi bija draudzes locekļi, viņi nelietoja „diētisko pepsikolu”, viņi lietoja „īsto pepsikolu”. Mani brāļi un māsas, Dievs jūs aicina, lai jūs parādītu cilvēkiem citādāku dzīvesveidu!</w:t>
      </w:r>
    </w:p>
    <w:p>
      <w:pPr>
        <w:pStyle w:val="TextBody"/>
        <w:ind w:left="0" w:right="0" w:firstLine="426"/>
        <w:jc w:val="left"/>
        <w:rPr/>
      </w:pPr>
      <w:r>
        <w:rPr>
          <w:rFonts w:cs="Calibri" w:ascii="Calibri" w:hAnsi="Calibri"/>
          <w:sz w:val="22"/>
          <w:szCs w:val="22"/>
        </w:rPr>
        <w:t>Vai vēl ir vēl kāds, kas vēlas kristīties vai pārkristīties?</w:t>
      </w:r>
    </w:p>
    <w:p>
      <w:pPr>
        <w:pStyle w:val="TextBody"/>
        <w:ind w:left="0" w:right="0"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ēdējais aicinājums – man ir vajadzīgas Bībeles stundas, lai saprastu kaut ko varāk par to, ko šī draudze māca. Es apmeklēju, es nāku, es vēlos kādas Bībeles stundas, lai iemācītos vairāk, lai es varētu pieņemt saprātīgu lēmumu – tikt kristītam. Vai varat pacelt rokas, ka es tās redzu? Man ir nepieciešamas Bībeles stundas. Es neesmu draudzes loceklis, es vēlos Bībeles stundas. 60 sekundes visiem trim aicinājumiem, un tad es lūgšu. Vai mums ir visi vārdi pierakstīti? Labi, šeit ir </w:t>
      </w:r>
      <w:r>
        <w:rPr>
          <w:rFonts w:cs="Calibri" w:ascii="Calibri" w:hAnsi="Calibri"/>
          <w:iCs/>
          <w:sz w:val="22"/>
          <w:szCs w:val="22"/>
        </w:rPr>
        <w:t>sludinātājs</w:t>
      </w:r>
      <w:r>
        <w:rPr>
          <w:rFonts w:cs="Calibri" w:ascii="Calibri" w:hAnsi="Calibri"/>
          <w:sz w:val="22"/>
          <w:szCs w:val="22"/>
        </w:rPr>
        <w:t xml:space="preserve">. 45 sekundes. </w:t>
      </w:r>
    </w:p>
    <w:p>
      <w:pPr>
        <w:pStyle w:val="TextBody"/>
        <w:ind w:left="0" w:right="0" w:firstLine="426"/>
        <w:jc w:val="left"/>
        <w:rPr>
          <w:rFonts w:ascii="Calibri" w:hAnsi="Calibri" w:cs="Calibri"/>
          <w:sz w:val="22"/>
          <w:szCs w:val="22"/>
        </w:rPr>
      </w:pPr>
      <w:r>
        <w:rPr>
          <w:rFonts w:cs="Calibri" w:ascii="Calibri" w:hAnsi="Calibri"/>
          <w:sz w:val="22"/>
          <w:szCs w:val="22"/>
        </w:rPr>
        <w:t>Dievs nošķīra gaismu no tumsas, un Dievs vēlais saukt mūs ārā no pasaules. Tas ir vienīgais veids, kā dot kādu labumu pasaulei. Grāmatā „Debesu vietās” 168.lpp. 2.rindkopā Elena Vaita raksta: “</w:t>
      </w:r>
      <w:r>
        <w:rPr>
          <w:rFonts w:cs="Calibri" w:ascii="Calibri" w:hAnsi="Calibri"/>
          <w:b/>
          <w:bCs/>
          <w:sz w:val="22"/>
          <w:szCs w:val="22"/>
        </w:rPr>
        <w:t>Pielāgošanās pasaulei nekad nebūs līdzeklis, lai atgrieztu pasauli pie Kristus.</w:t>
      </w:r>
      <w:r>
        <w:rPr>
          <w:rFonts w:cs="Calibri" w:ascii="Calibri" w:hAnsi="Calibri"/>
          <w:sz w:val="22"/>
          <w:szCs w:val="22"/>
        </w:rPr>
        <w:t>” Tā ir šausmīga kļūda. Cilvēki saka: mums vajag pasaulīgu mūziku, lai noturētu jauniešus draudzē. Šausmīga kļūda! Viņi var fiziski būt baznīcā, bet garīgi viņi ir ārpusē. “</w:t>
      </w:r>
      <w:r>
        <w:rPr>
          <w:rFonts w:cs="Calibri" w:ascii="Calibri" w:hAnsi="Calibri"/>
          <w:b/>
          <w:bCs/>
          <w:sz w:val="22"/>
          <w:szCs w:val="22"/>
        </w:rPr>
        <w:t xml:space="preserve"> Pielāgošanās pasaulei nekad nebūs līdzeklis, lai atgrieztu pasauli pie Kristus.</w:t>
      </w:r>
      <w:r>
        <w:rPr>
          <w:rFonts w:cs="Calibri" w:ascii="Calibri" w:hAnsi="Calibri"/>
          <w:sz w:val="22"/>
          <w:szCs w:val="22"/>
        </w:rPr>
        <w:t xml:space="preserve">” 15 sekundes. </w:t>
      </w:r>
      <w:r>
        <w:rPr>
          <w:rFonts w:cs="Calibri" w:ascii="Calibri" w:hAnsi="Calibri"/>
          <w:iCs/>
          <w:sz w:val="22"/>
          <w:szCs w:val="22"/>
        </w:rPr>
        <w:t>Ja jūs esat aicināts dot dzīvību, bet jūs nogalināt – tas ir noziegums</w:t>
      </w:r>
      <w:r>
        <w:rPr>
          <w:rFonts w:cs="Calibri" w:ascii="Calibri" w:hAnsi="Calibri"/>
          <w:i/>
          <w:iCs/>
          <w:sz w:val="22"/>
          <w:szCs w:val="22"/>
        </w:rPr>
        <w:t>.</w:t>
      </w:r>
      <w:r>
        <w:rPr>
          <w:rFonts w:cs="Calibri" w:ascii="Calibri" w:hAnsi="Calibri"/>
          <w:sz w:val="22"/>
          <w:szCs w:val="22"/>
        </w:rPr>
        <w:t xml:space="preserve"> </w:t>
      </w:r>
    </w:p>
    <w:p>
      <w:pPr>
        <w:pStyle w:val="TextBody"/>
        <w:ind w:left="0" w:right="0" w:firstLine="426"/>
        <w:jc w:val="left"/>
        <w:rPr>
          <w:rFonts w:ascii="Calibri" w:hAnsi="Calibri" w:cs="Calibri"/>
          <w:sz w:val="22"/>
          <w:szCs w:val="22"/>
        </w:rPr>
      </w:pPr>
      <w:r>
        <w:rPr>
          <w:rFonts w:cs="Calibri" w:ascii="Calibri" w:hAnsi="Calibri"/>
          <w:sz w:val="22"/>
          <w:szCs w:val="22"/>
        </w:rPr>
        <w:t>Galvas noliektas, acis aizvērtas ... Mīlošais Tēvs Debesīs, paldies Tev, dārgais Dievs, par Tavu pacietību, mēs Tev pateicamies, Tēvs, ka esi mūs panesis, esi pacietīgs un ātri piedodošs. Dārgais Dievs, palīdzi mums novērtēt ārkārtīgi dārgo augsto aicinājumu, kuru Tu esi mums dāvājis, aicinot mūs būt par pasaules gaismu. Jo vienīgā gaisma, kāda mēs varam būt pasaulei, ir Kristus dzīve. Tēvs, piedod mums, kad mēs esam Tevi pievīluši, kad neesam izpildījuši šo augsto un lielo misiju un atsaukušies aicinājumam. Ieliec mūsu sirdīs, dārgais Dievs, mīlestību uz debesu lietām un naidu pret šīs zemes lietām. Tēvs, lūdzu, maini mūsu garīgās garšas kārpiņas, ka mēs varam mīlēt dzīvības ūdeni un ienīst 'pepsikolu' un 'diētisko pepsikolu'. Lūdzu, Dievs, palīdzi mums saprast – kristieši ir aicināti dzīvot dzīvi, kas ir pretstatā pasaulei katrā dzīves aspektā. Lai pasaulei ir kaut kas, uz ko paskatīties un iedvesmoties. Lūdzu, svētī tos, kas atsaucās aicinājumam kristīties, pārkristīties Jēzus vārdā, kurš mira par viņiem! Piešķir tagad viņiem Savu Garu, lai viņi var pastāvēt šajā lēmumā, lai draugu un ģimenes uzbrukumi nepārgroza viņu domas. Dod viņiem garīgu tērauda mugurkaulu, dārgais Dievs, lai viņi nelokās sātaniskās opozīcijas vējos un nekļūst mazdūšīgi! Un par tiem, kam vajadzētu pieņemt šo lēmumu, Tēvs, es lūdzu Tevi, lai Tu viņus neliec mierā, nedod viņiem atdusu, nedod viņiem nekādu mieru, dari visu, kas ir nepieciešams, dari viņus slimus, vienalga ko, lai novestu viņus pie saprāta, lai viņi nostātos Kristus pusē. Svētais Tēvs, paldies par Tavu pacietību, par Tavu mīlestību. Piedod mūsu grēkus. Tēvs, kad Tu nāc, tad paglāb mūs un tos, pie kuriem mēs esam strādājuši, pie tiem, kas ir iedvesmojušies no mūsu dzīves. Bet līdz tai dienai - dodi mums spēku dzīvot uzvarā dienu pēc dienas. Vēlreiz svētī manus draugus, kuri atnāca, svētī visu sapulci, Jēzus svētajā vārdā mēs lūdzam. Un visi Dieva ļaudis saka – āmen! Āmen!</w:t>
      </w:r>
    </w:p>
    <w:p>
      <w:pPr>
        <w:pStyle w:val="TextBody"/>
        <w:ind w:left="0" w:right="0" w:firstLine="426"/>
        <w:jc w:val="left"/>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default"/>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v-LV" w:bidi="hi-IN" w:eastAsia="zh-CN"/>
    </w:rPr>
  </w:style>
  <w:style w:type="paragraph" w:styleId="Heading1">
    <w:name w:val="Heading 1"/>
    <w:basedOn w:val="Heading"/>
    <w:next w:val="TextBody"/>
    <w:qFormat/>
    <w:pPr>
      <w:numPr>
        <w:ilvl w:val="0"/>
        <w:numId w:val="1"/>
      </w:numPr>
      <w:spacing w:before="1701" w:after="567"/>
      <w:ind w:left="0" w:right="0" w:hanging="0"/>
      <w:jc w:val="center"/>
      <w:outlineLvl w:val="0"/>
    </w:pPr>
    <w:rPr>
      <w:b/>
      <w:bCs/>
      <w:caps/>
      <w:color w:val="280099"/>
      <w:sz w:val="32"/>
      <w:szCs w:val="32"/>
    </w:rPr>
  </w:style>
  <w:style w:type="paragraph" w:styleId="Heading6">
    <w:name w:val="Heading 6"/>
    <w:basedOn w:val="Heading"/>
    <w:next w:val="TextBody"/>
    <w:qFormat/>
    <w:pPr>
      <w:numPr>
        <w:ilvl w:val="5"/>
        <w:numId w:val="1"/>
      </w:numPr>
      <w:outlineLvl w:val="5"/>
    </w:pPr>
    <w:rPr>
      <w:b/>
      <w:bCs/>
      <w:sz w:val="21"/>
      <w:szCs w:val="21"/>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spacing w:before="0" w:after="0"/>
      <w:ind w:left="0" w:right="0" w:firstLine="85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UserIndex1">
    <w:name w:val="User Index 1"/>
    <w:basedOn w:val="Index"/>
    <w:qFormat/>
    <w:pPr>
      <w:tabs>
        <w:tab w:val="clear" w:pos="709"/>
        <w:tab w:val="right" w:pos="9638" w:leader="dot"/>
      </w:tabs>
      <w:spacing w:before="0" w:after="0"/>
      <w:ind w:left="0" w:right="0" w:hanging="0"/>
    </w:pPr>
    <w:rPr/>
  </w:style>
  <w:style w:type="paragraph" w:styleId="Rakstvietas">
    <w:name w:val="Rakstvietas"/>
    <w:basedOn w:val="TextBody"/>
    <w:next w:val="TextBody"/>
    <w:qFormat/>
    <w:pPr>
      <w:widowControl/>
      <w:numPr>
        <w:ilvl w:val="0"/>
        <w:numId w:val="0"/>
      </w:numPr>
      <w:spacing w:before="170" w:after="170"/>
      <w:ind w:left="1701" w:right="1701" w:hanging="0"/>
    </w:pPr>
    <w:rPr>
      <w:i/>
      <w:color w:val="004A4A"/>
    </w:rPr>
  </w:style>
  <w:style w:type="paragraph" w:styleId="Citti">
    <w:name w:val="Citāti"/>
    <w:basedOn w:val="TextBody"/>
    <w:next w:val="TextBody"/>
    <w:qFormat/>
    <w:pPr>
      <w:widowControl/>
      <w:spacing w:before="227" w:after="227"/>
      <w:ind w:left="1134" w:right="1134" w:firstLine="850"/>
    </w:pPr>
    <w:rPr>
      <w:i/>
      <w:color w:val="4C1900"/>
      <w:shd w:fill="auto"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40:00Z</dcterms:created>
  <dc:creator>Atis</dc:creator>
  <dc:description/>
  <cp:keywords/>
  <dc:language>en-US</dc:language>
  <cp:lastModifiedBy>JK</cp:lastModifiedBy>
  <dcterms:modified xsi:type="dcterms:W3CDTF">2015-01-27T08:12:00Z</dcterms:modified>
  <cp:revision>3</cp:revision>
  <dc:subject/>
  <dc:title/>
</cp:coreProperties>
</file>